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Грушевская средняя общеобразовательная школа </w:t>
      </w:r>
    </w:p>
    <w:p>
      <w:pPr>
        <w:pStyle w:val="Normal"/>
        <w:jc w:val="center"/>
        <w:rPr/>
      </w:pPr>
      <w:r>
        <w:rPr/>
        <w:t>Волоконов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08                                                                                         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стимулирую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 учителям, классным руководителя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ям директора и обслуживающему персон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Управляющего совета МОУ «Грушевская СОШ» от 25.09.2008 года № 5 и целях усиления материальной заинтересованности учителей школы в повышении качества работы, развитии творческой активности и инициативе при выполнении поставленных задач, успешного и добросовестного выполнения обязаннос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ежемесячных стимулирующих выплат учителям, классным руководителям, заместителям директора школы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ериод с 01 сентября 2008 года   по 31 декабря 2008 года.    (Приложение № 1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ежемесячных стимулирующих выплат обслуживающему персоналу на период с 01 сентября 2008 год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31 декабря 2008 года.   (Приложение № 2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ежемесячных стимулирующих выплат учителям, классным руководителям, обслуживающему персоналу МОУ «Старосельцевская НОШ» на период с 01 сентября 2008 года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31 декабря 2008 года.    (Приложение № 3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тарификацию педагогических работников до 27.09.2008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_________ Е.М. Ря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 xml:space="preserve">Приложение №1 </w:t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 xml:space="preserve">к приказу от 25.09.2008 № 93      </w:t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мер ежемесячных стимулирующих выплат педагогическим работникам 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на период с 01.09.2008 по 31.12.2008 года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                                           </w:t>
      </w:r>
    </w:p>
    <w:tbl>
      <w:tblPr>
        <w:tblW w:w="928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51"/>
        <w:gridCol w:w="3708"/>
      </w:tblGrid>
      <w:tr>
        <w:trPr>
          <w:trHeight w:val="7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ых выпл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лов Виктор Николаеви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оконь Надежда Ивановна      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Галина Николаев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 Валентина Павлов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Виктор Васильеви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Валентина Иванов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0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Наталья Леонидов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ушкин Константин Михайлови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Елена Иванов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Татьяна Владимировна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Татьяна Иванов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ченко Людмила Александров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Елена Анатольев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.00</w:t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 xml:space="preserve">Приложение №2 </w:t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 xml:space="preserve">к приказу от 25.09.2008 № 93                  </w:t>
      </w:r>
    </w:p>
    <w:p>
      <w:pPr>
        <w:pStyle w:val="Normal"/>
        <w:spacing w:lineRule="auto" w:line="360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р ежемесячных стимулирующих выпла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луживающему персоналу  на период с 01.09.2008 по 31.12.2008 года</w:t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3"/>
        <w:gridCol w:w="2449"/>
        <w:gridCol w:w="2271"/>
      </w:tblGrid>
      <w:tr>
        <w:trPr>
          <w:trHeight w:val="7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Ольга Аг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ухни, 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Лариса Пет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а Мария Ильинич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, 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а Окса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,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Ирина Михайл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, 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това Валентин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, 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лов Алексей 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, 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 Анатолий Ива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, 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Василий Васил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буса,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лла Михайл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Сергей Ива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организатор ОБЖ,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 xml:space="preserve">Приложение №3 </w:t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 xml:space="preserve">к приказу от 25.09.2008 № 93                  </w:t>
      </w:r>
    </w:p>
    <w:p>
      <w:pPr>
        <w:pStyle w:val="Normal"/>
        <w:spacing w:lineRule="auto" w:line="360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b/>
          <w:sz w:val="28"/>
          <w:szCs w:val="28"/>
          <w:u w:val="single"/>
        </w:rPr>
        <w:t xml:space="preserve">Размер ежемесячных стимулирующих выплат педагогическим работникам и обслуживающему персоналу МОУ «Старосельцевская НОШ» 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ериод с 01.09.2008 по 31.12.2008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98"/>
        <w:gridCol w:w="2158"/>
        <w:gridCol w:w="1980"/>
      </w:tblGrid>
      <w:tr>
        <w:trPr>
          <w:trHeight w:val="7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това Жанна Александ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льга Андре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ветлана Александ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Татьяна Стефо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3:02:00Z</dcterms:created>
  <dc:creator>Я</dc:creator>
  <dc:description/>
  <dc:language>en-US</dc:language>
  <cp:lastModifiedBy>Я</cp:lastModifiedBy>
  <dcterms:modified xsi:type="dcterms:W3CDTF">2003-01-06T03:07:00Z</dcterms:modified>
  <cp:revision>2</cp:revision>
  <dc:subject/>
  <dc:title>Муниципальное общеобразовательное учреждение</dc:title>
</cp:coreProperties>
</file>