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алитический отчет        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МОУ  «Грушевская средняя общеобразовательная школа Волоконовского района Белгородской области » о реализации КПМО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проведена работа по созданию необходимой </w:t>
      </w:r>
      <w:r>
        <w:rPr>
          <w:b/>
          <w:sz w:val="28"/>
          <w:szCs w:val="28"/>
        </w:rPr>
        <w:t>нормативной базы для реализации КПМО.</w:t>
      </w:r>
      <w:r>
        <w:rPr>
          <w:sz w:val="28"/>
          <w:szCs w:val="28"/>
        </w:rPr>
        <w:t xml:space="preserve"> На основании Постановления Главы Волоконовского района Белгородской области № 1065 от 28 декабря  2007 года «О внесении изменений в постановление главы района № 977 от 25 декабря 2006 года», а также Приказа управления образования № 867/1 от 28 декабря 2007 года «О внесении изменений в приказ районного отдела образования №885 от 29.12.2006» разработано и утверждено положение «О распределении  стимулирующей части ФОТ для учителей и классных руководителей МОУ «Грушевская СОШ», рассмотрены Критерии и показатели для оценивания результативности деятельности работников школы, внесены изменения в Устав школы , дополнения и изменения в коллективный договор между профсоюзным комитетом  и администрацией школы , изданы приказы по школе «О введении нормативно- подушевого финансирования  в общеобразовательном учреждении»( № 01/1 от 04.01.2008 года), «Об утверждении Положения  « О распределении стимулирующей части ФОТ  работников школы»( № 01/1 от 04.01.2007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ована </w:t>
      </w:r>
      <w:r>
        <w:rPr>
          <w:b/>
          <w:sz w:val="28"/>
          <w:szCs w:val="28"/>
        </w:rPr>
        <w:t xml:space="preserve">нормативно- правовая база участия общественности в управлении школой. </w:t>
      </w:r>
      <w:r>
        <w:rPr>
          <w:sz w:val="28"/>
          <w:szCs w:val="28"/>
        </w:rPr>
        <w:t xml:space="preserve">В течение июня – июля 2006 года в школе велась работа по подготовке изменений в Устав школы, куда внесли дополнение о том, что Управляющий совет школы имеет право участвовать в распределении стимулирующей части фонда оплаты труда работников школы. Устав в новой редакции был согласован с отделом образования  администрации Волоконовского района и утвержден главой администрации Волоконовского района ( Постановление № 354 от 11мая  2007 г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бре 2007 года прошли выборы в Управляющий Совет МОУ «Грушевская СОШ». Приказом по школе от 23.01.2008 № 05  утвержден состав Управляющего Совета, а приказом управления образования администрации Волоконовского района от 25.01.2008 г № 39  «О регистрации  Управляющих Советов общеобразовательных учреждений Волоконовского района»  зарегистрирован в реестре № 14 от 24.01.2008 г.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я первое направление КПМО «Введение новой системы оплаты труда работников общего образования, направленной на повышение доходов учителей »</w:t>
      </w:r>
      <w:r>
        <w:rPr>
          <w:sz w:val="28"/>
          <w:szCs w:val="28"/>
        </w:rPr>
        <w:t xml:space="preserve">, а также в целях разъяснения новых условий труда учителей проведен педагогический совет школы за № 2 от 18.10.2007 года, на котором директор школы ознакомила с Примерными критериями оценки деятельности педагогических работников, руководителей и других работников школы. Прошло обсуждение, и высказывались мнения о механизме организации мониторинга результатов деятельности каждого работника. Все педработники школы до 01.01.2008 года были уведомлены об изменениях  условий труда в части оплаты труда, проведено обсуждение перехода на новую систему оплаты труда и обсуждение критериев оценки деятельности работников школы , проведен самоанализ деятельности каждым педаго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01.01.2008 года новая система оплаты труда введена.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еобходимые нормативные документы приняты и необходимые организационные мероприятия проведены.</w:t>
      </w:r>
    </w:p>
    <w:p>
      <w:pPr>
        <w:pStyle w:val="Normal"/>
        <w:rPr/>
      </w:pPr>
      <w:r>
        <w:rPr>
          <w:b/>
          <w:sz w:val="28"/>
          <w:szCs w:val="28"/>
        </w:rPr>
        <w:t>Реализуя третье направление КПМО «Развитие региональной системы оценки качества образования »</w:t>
      </w:r>
      <w:r>
        <w:rPr>
          <w:sz w:val="28"/>
          <w:szCs w:val="28"/>
        </w:rPr>
        <w:t>, школа принимала участие в проведении мониторинга результатов итоговой аттестации в 9 классе в новой форме и в 11 классе в форме ЕГЭ. Результаты экзаменов обсуждались на педагогическом совете школы   в сентябре  2007 года.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В школе разработано Положение о Публичном докладе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положение утверждено приказом директора школы. Публичный доклад подготовлен и размещен на сайте школы, директор выступала с этим докладом на родительских собраниях учащихся 1, 2 и 3 ступеней обучения.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Система оценки качества образования в нашей школе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ниторинг и оценка состояния  и развития  внутришкольной образовательной и воспитательной системы ( самоанализ образовательной и воспитательной работы  за последние три года , результаты инспектирования школы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ттестация педагогических и руководящих кадров .В школе наблюдается положительная тенденция по повышению их  квалифик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зультаты олимпиад, конкурсов. Ежегодно школа участвует в различных конкурсах районного и областного масштаба.</w:t>
      </w:r>
    </w:p>
    <w:p>
      <w:pPr>
        <w:pStyle w:val="Normal"/>
        <w:jc w:val="both"/>
        <w:rPr/>
      </w:pPr>
      <w:r>
        <w:rPr>
          <w:rFonts w:eastAsia="Calibri;Century Gothic" w:cs="Calibri;Century Gothic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витие сети образовательных учреждений</w:t>
      </w:r>
      <w:r>
        <w:rPr>
          <w:sz w:val="28"/>
          <w:szCs w:val="28"/>
        </w:rPr>
        <w:t>- четвертое направление КПМО.В нашем видении – это оптимальная организация образовательного пространства. Эта работа в школе осуществляется по дву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1.обеспечение доступности качественного школьного образования: оптимизация учебно- воспитательного процесса и кадрового потенциала школы; введение предпрофильного обучения (элективные курсы в 9 классе); реализация программы «Школьный автобу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эффективности обучения: информатизация образования    (обновление содержания, методов и организационных форм обучения); использование ИКТ; доступ в Интернет, улучшение материально- технической базы школы; сохранение и укрепление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образования в дальнейшей своей работе мы видим следующие направления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. Повышение возможности выбора профиля  на третье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ндивидуальных программ обучения с учетом индивидуальных образовательных запрос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ализуя пятое направление КПМО «Расширение общественного участия в управлении образованием», </w:t>
      </w:r>
      <w:r>
        <w:rPr>
          <w:sz w:val="28"/>
          <w:szCs w:val="28"/>
        </w:rPr>
        <w:t>в школе создан и функционирует Управляющий совет, в состав которого входят родители, педагоги, ученики, представители общественности, работники школы, представитель управления образования администрации Волоко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2:00Z</dcterms:created>
  <dc:creator>1</dc:creator>
  <dc:description/>
  <dc:language>en-US</dc:language>
  <cp:lastModifiedBy>Я</cp:lastModifiedBy>
  <cp:lastPrinted>2008-03-24T14:31:00Z</cp:lastPrinted>
  <dcterms:modified xsi:type="dcterms:W3CDTF">2008-03-24T12:21:00Z</dcterms:modified>
  <cp:revision>3</cp:revision>
  <dc:subject/>
  <dc:title/>
</cp:coreProperties>
</file>