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Грушев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дрес ОУ</w:t>
      </w:r>
      <w:r>
        <w:rPr/>
        <w:t>: Российская Федерация, 309674 с. Грушевка Волоконовского района Белгородской области.</w:t>
      </w:r>
    </w:p>
    <w:p>
      <w:pPr>
        <w:pStyle w:val="Normal"/>
        <w:jc w:val="both"/>
        <w:rPr/>
      </w:pPr>
      <w:r>
        <w:rPr>
          <w:b/>
          <w:bCs/>
        </w:rPr>
        <w:t>Номер регистрационного свидетельства</w:t>
      </w:r>
      <w:r>
        <w:rPr>
          <w:bCs/>
        </w:rPr>
        <w:t>: № 448 от 10..11.2000 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Лицензия:</w:t>
      </w:r>
      <w:r>
        <w:rPr/>
        <w:t xml:space="preserve"> А № 332755,  регистрационный  № 3778, действительна по 08 июля  2014 г.</w:t>
      </w:r>
    </w:p>
    <w:p>
      <w:pPr>
        <w:pStyle w:val="Normal"/>
        <w:jc w:val="both"/>
        <w:rPr/>
      </w:pPr>
      <w:r>
        <w:rPr>
          <w:b/>
          <w:bCs/>
        </w:rPr>
        <w:t>Аккредитация</w:t>
      </w:r>
      <w:r>
        <w:rPr/>
        <w:t>: ОП 001942, регистрационный № 26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 предметом деятельности Школы</w:t>
      </w:r>
      <w:r>
        <w:rPr/>
        <w:t xml:space="preserve"> является реализация образовательных программ начального общего,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целями образовательного процесса являются</w:t>
      </w:r>
      <w:r>
        <w:rPr/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/>
        <w:t>В 2009-2010 учебном году коллектив работал над проблемой «Личностно-ориентированный подход педагогической деятельности как средство формирования гармонично развитой  личности школьника» и ставил перед собой следующие цели и задачи:</w:t>
      </w:r>
    </w:p>
    <w:p>
      <w:pPr>
        <w:pStyle w:val="Normal"/>
        <w:ind w:left="255" w:hanging="0"/>
        <w:rPr/>
      </w:pPr>
      <w:r>
        <w:rPr/>
        <w:t>- продолжение работы по обновлению постоянно действующего информационного банка нормативно-правовой документации, организация  ее изучения членами педагогического коллектива, своевременное внесения коррективы в нормативную инструктивно-распорядительную базу школы.</w:t>
      </w:r>
    </w:p>
    <w:p>
      <w:pPr>
        <w:pStyle w:val="Normal"/>
        <w:ind w:left="255" w:hanging="0"/>
        <w:rPr/>
      </w:pPr>
      <w:r>
        <w:rPr/>
        <w:t>-использование здоровьесберегающих и здоровьеформирующих технологий в управлении, обучении и воспитании, организация работы по сохранению и укреплению здоровья учащихся и формированию здорового образа жизни.</w:t>
      </w:r>
    </w:p>
    <w:p>
      <w:pPr>
        <w:pStyle w:val="Normal"/>
        <w:rPr/>
      </w:pPr>
      <w:r>
        <w:rPr/>
        <w:t>-создание психологически комфортной образовательной среды для общего интеллектуального и нравственного развития личности школьника.</w:t>
      </w:r>
    </w:p>
    <w:p>
      <w:pPr>
        <w:pStyle w:val="Normal"/>
        <w:rPr/>
      </w:pPr>
      <w:r>
        <w:rPr/>
        <w:t>-адаптация обучающихся  к жизни в обществе;</w:t>
      </w:r>
    </w:p>
    <w:p>
      <w:pPr>
        <w:pStyle w:val="Normal"/>
        <w:rPr/>
      </w:pPr>
      <w:r>
        <w:rPr/>
        <w:t>-воспитание гражданственности, трудолюбия, уважения к правам и свободам человека, формировании здорового образа жизни</w:t>
      </w:r>
    </w:p>
    <w:p>
      <w:pPr>
        <w:pStyle w:val="Normal"/>
        <w:jc w:val="both"/>
        <w:rPr/>
      </w:pPr>
      <w:r>
        <w:rPr/>
        <w:t>В 2009-2010 учебном году в школе обучалось 74 учащихся в 9 классах-комплектах:</w:t>
      </w:r>
    </w:p>
    <w:p>
      <w:pPr>
        <w:pStyle w:val="Normal"/>
        <w:jc w:val="center"/>
        <w:rPr/>
      </w:pPr>
      <w:r>
        <w:rPr/>
        <w:t>Комплектование классов по ступеня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туп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общеобразователь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рофиль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жим работы образовательного</w:t>
      </w:r>
      <w:r>
        <w:rPr/>
        <w:t xml:space="preserve"> </w:t>
      </w:r>
      <w:r>
        <w:rPr>
          <w:b/>
          <w:bCs/>
        </w:rPr>
        <w:t>учре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ебный год начинается 1 сентября. Продолжительность учебного года на первой, второй   ступенях общего образования 35 недель, в девятом классе  -34 недели, в первом классе – 33 недели. Продолжительность каникул в течение учебного года (суммарно) составляет не менее – 30 календарных дней, летом – не менее 8 недель.</w:t>
      </w:r>
    </w:p>
    <w:p>
      <w:pPr>
        <w:pStyle w:val="Normal"/>
        <w:jc w:val="both"/>
        <w:rPr/>
      </w:pPr>
      <w:r>
        <w:rPr/>
        <w:t>Обучение детей в первом классе проводится с соблюдением следующих требований: учебные занятия проводятся в первую смену, 5-дневная учебная неделя, организация облегченного учебного дня в середине учебной недели проведение 4-х уроков  в день, продолжительность уроков– 35 мин, организация в середине учебного дня динамической паузы- 40 мин, организация «ступенчатого» режима обучения в первом полугодии (сентябрь, октябрь - 3 урока по 35 мин. каждый, со второй четверти - 4 урока по 35 мин, обучение без домашних заданий и бального оценивания знаний обучающихся,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>Режим занятий для 2-9 классов, следующий: 6-дневный в одну смену, продолжительность уроков– 45 мин.</w:t>
      </w:r>
    </w:p>
    <w:p>
      <w:pPr>
        <w:pStyle w:val="Normal"/>
        <w:jc w:val="both"/>
        <w:rPr/>
      </w:pPr>
      <w:r>
        <w:rPr/>
        <w:t>Начало уроков в 8.30. Перемены между уроками 10-20 минут.</w:t>
      </w:r>
    </w:p>
    <w:p>
      <w:pPr>
        <w:pStyle w:val="Normal"/>
        <w:jc w:val="both"/>
        <w:rPr/>
      </w:pPr>
      <w:r>
        <w:rPr/>
        <w:t>Внеурочные мероприятия, работа кружков, дополнительные занятия проводятся с  13.00 до 19.00 согласно расписанию.</w:t>
      </w:r>
    </w:p>
    <w:p>
      <w:pPr>
        <w:pStyle w:val="Normal"/>
        <w:jc w:val="both"/>
        <w:rPr/>
      </w:pPr>
      <w:r>
        <w:rPr/>
        <w:t>Учащиеся питаются в соответствии с утвержденным графиком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2.Состав обучающихся.</w:t>
      </w:r>
    </w:p>
    <w:p>
      <w:pPr>
        <w:pStyle w:val="Normal"/>
        <w:jc w:val="both"/>
        <w:rPr/>
      </w:pPr>
      <w:r>
        <w:rPr/>
        <w:t xml:space="preserve">Общая демографическая ситуация  в стране отражается  и на контингенте школы: в течение последних трех лет ежегодное  уменьшение число 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15"/>
        <w:gridCol w:w="1329"/>
        <w:gridCol w:w="1415"/>
        <w:gridCol w:w="1329"/>
        <w:gridCol w:w="1415"/>
        <w:gridCol w:w="132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 компл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 компл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 компл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  <w:t>Отчисления обучающихся, не достигших 15-летнего возраста нет.</w:t>
      </w:r>
    </w:p>
    <w:p>
      <w:pPr>
        <w:pStyle w:val="Normal"/>
        <w:jc w:val="both"/>
        <w:rPr/>
      </w:pPr>
      <w:r>
        <w:rPr/>
        <w:t>Систематически уклоняющихся от обучения нет.</w:t>
      </w:r>
    </w:p>
    <w:p>
      <w:pPr>
        <w:pStyle w:val="Normal"/>
        <w:jc w:val="both"/>
        <w:rPr/>
      </w:pPr>
      <w:r>
        <w:rPr/>
        <w:t>Учебная нагрузка, режим занятий обучающихся (только 1 смена) определяются с учетом  санитарных правил и норм. В середине недели - облегченный учебный день.</w:t>
      </w:r>
    </w:p>
    <w:p>
      <w:pPr>
        <w:pStyle w:val="Normal"/>
        <w:jc w:val="both"/>
        <w:rPr/>
      </w:pPr>
      <w:r>
        <w:rPr/>
        <w:t>В ОУ ведутся карты отслеживания динамики  развития обучающихся начальной ступени, разрабатываются индивидуальные маршруты развития ребенка. Наблюдается положительная динамика обученности детей в этом зв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Характеристика педагогических кадров.</w:t>
      </w:r>
    </w:p>
    <w:p>
      <w:pPr>
        <w:pStyle w:val="Normal"/>
        <w:jc w:val="both"/>
        <w:rPr/>
      </w:pPr>
      <w:r>
        <w:rPr>
          <w:bCs/>
        </w:rPr>
        <w:t xml:space="preserve">В школе   работает 13 педагога. Учебный процесс кадрами обеспечен. Коллектив стабильный. </w:t>
      </w:r>
    </w:p>
    <w:p>
      <w:pPr>
        <w:pStyle w:val="Normal"/>
        <w:jc w:val="both"/>
        <w:rPr/>
      </w:pPr>
      <w:r>
        <w:rPr>
          <w:b/>
        </w:rPr>
        <w:t>Уровень образования</w:t>
      </w:r>
      <w:r>
        <w:rPr/>
        <w:t>:</w:t>
      </w:r>
    </w:p>
    <w:p>
      <w:pPr>
        <w:pStyle w:val="Normal"/>
        <w:jc w:val="both"/>
        <w:rPr/>
      </w:pPr>
      <w:r>
        <w:rPr/>
        <w:t>Высшее-12 чел (92%);</w:t>
      </w:r>
    </w:p>
    <w:p>
      <w:pPr>
        <w:pStyle w:val="Normal"/>
        <w:jc w:val="both"/>
        <w:rPr/>
      </w:pPr>
      <w:r>
        <w:rPr/>
        <w:t>Средне-специальное -1 (8%)</w:t>
      </w:r>
    </w:p>
    <w:p>
      <w:pPr>
        <w:pStyle w:val="Normal"/>
        <w:jc w:val="both"/>
        <w:rPr/>
      </w:pPr>
      <w:r>
        <w:rPr/>
        <w:t>По уровню квалификации кадровый состав в течение последних трех лет качественно вы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 квалификации:</w:t>
      </w:r>
    </w:p>
    <w:p>
      <w:pPr>
        <w:pStyle w:val="Normal"/>
        <w:jc w:val="both"/>
        <w:rPr/>
      </w:pPr>
      <w:r>
        <w:rPr/>
        <w:t xml:space="preserve">Первая- 7 человек </w:t>
      </w:r>
    </w:p>
    <w:p>
      <w:pPr>
        <w:pStyle w:val="Normal"/>
        <w:jc w:val="both"/>
        <w:rPr/>
      </w:pPr>
      <w:r>
        <w:rPr/>
        <w:t>Вторая- 5 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тажем свыше 20 лет работает 8 человек (62%), учителей пенсионного возраста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ют з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четный  работник общего образования»-2 человека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      </w:t>
      </w:r>
      <w:r>
        <w:rPr>
          <w:color w:val="000000"/>
          <w:spacing w:val="16"/>
        </w:rPr>
        <w:t xml:space="preserve">Вопросы повышения квалификации учителей находились под </w:t>
      </w:r>
      <w:r>
        <w:rPr>
          <w:color w:val="000000"/>
          <w:spacing w:val="-1"/>
        </w:rPr>
        <w:t>пристальным вниманием администрации школы.</w:t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Курсовая переподготовка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прошедших курсовую переподготовк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7-200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Условия обучения, воспитания  и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е располагается в типовом здании. Системы  обеспечения, (водоснабжение, отопление, канализация) находятся в удовлетворительном состоянии. Естественное и искусственное  освещение, вентиляция согласно лабораторным исследованиям соответствует санитарным нормам.</w:t>
      </w:r>
    </w:p>
    <w:p>
      <w:pPr>
        <w:pStyle w:val="Normal"/>
        <w:jc w:val="both"/>
        <w:rPr/>
      </w:pPr>
      <w:r>
        <w:rPr/>
        <w:t>Все классные помещения имеют естественную систему проветривания. Искусственная система проветривания пищеблока в рабочем состоянии. Для хранения верхней одежды оборудованы раздевал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ьно-технические условия соответствуют нормам. Все кабинеты оборудованы.</w:t>
      </w:r>
    </w:p>
    <w:p>
      <w:pPr>
        <w:pStyle w:val="Normal"/>
        <w:jc w:val="both"/>
        <w:rPr/>
      </w:pPr>
      <w:r>
        <w:rPr/>
        <w:t>Имеется актовый зал, библиотека, учебные мастерск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питания школьников осуществляется на основании закона « Об обеспечении питанием школьников Белгородской области». Горячим двухразовым питанием охвачено-70 человек (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труктура управления образовательным учреждением.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 Школой осуществляется в соответствии с действующим законодательством Российской Федерации и Уставом ОУ на принципах  единоначалия и самоуправления.</w:t>
      </w:r>
    </w:p>
    <w:p>
      <w:pPr>
        <w:pStyle w:val="Normal"/>
        <w:jc w:val="both"/>
        <w:rPr/>
      </w:pPr>
      <w:r>
        <w:rPr>
          <w:bCs/>
        </w:rPr>
        <w:t>Основными органами самоуправления в Школе являются:</w:t>
      </w:r>
    </w:p>
    <w:p>
      <w:pPr>
        <w:pStyle w:val="Normal"/>
        <w:jc w:val="both"/>
        <w:rPr/>
      </w:pPr>
      <w:r>
        <w:rPr>
          <w:bCs/>
        </w:rPr>
        <w:t>- Управляющий совет</w:t>
      </w:r>
    </w:p>
    <w:p>
      <w:pPr>
        <w:pStyle w:val="Normal"/>
        <w:jc w:val="both"/>
        <w:rPr>
          <w:bCs/>
        </w:rPr>
      </w:pPr>
      <w:r>
        <w:rPr>
          <w:bCs/>
        </w:rPr>
        <w:t>- коллегиальные органы: Педагогический совет Школы, методический совет</w:t>
      </w:r>
    </w:p>
    <w:p>
      <w:pPr>
        <w:pStyle w:val="Normal"/>
        <w:jc w:val="both"/>
        <w:rPr/>
      </w:pPr>
      <w:r>
        <w:rPr>
          <w:bCs/>
        </w:rPr>
        <w:t>-Совет обучающихся (представители обучающихся 5-9 классов);</w:t>
      </w:r>
    </w:p>
    <w:p>
      <w:pPr>
        <w:pStyle w:val="Normal"/>
        <w:jc w:val="both"/>
        <w:rPr/>
      </w:pPr>
      <w:r>
        <w:rPr>
          <w:bCs/>
        </w:rPr>
        <w:t xml:space="preserve">-Общешкольный родительский комитет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Общее собрание трудового коллекти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Социальное партнерство ОУ.</w:t>
      </w:r>
    </w:p>
    <w:p>
      <w:pPr>
        <w:pStyle w:val="Normal"/>
        <w:jc w:val="both"/>
        <w:rPr>
          <w:bCs/>
        </w:rPr>
      </w:pPr>
      <w:r>
        <w:rPr>
          <w:bCs/>
        </w:rPr>
        <w:t>В МОУ «Грушевская основная общеобразовательная школа»  заключены договоры с учреждением здравоохранения: МУЗ Волоконовская районная больница, организациями, предприятиями: с ООО «Цент-Телеком» об оказании услуг телефонной связи, с Администрацией Грушевского сельского поселения на оказание услуг по вывозу твердых бытовых отходов, а,  кроме того, договор о совместной работе МОУДОД «Цент детского творчества «Ассол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.Результаты образовательной деятельности.</w:t>
      </w:r>
    </w:p>
    <w:p>
      <w:pPr>
        <w:pStyle w:val="Normal"/>
        <w:jc w:val="both"/>
        <w:rPr/>
      </w:pPr>
      <w:r>
        <w:rPr>
          <w:b/>
        </w:rPr>
        <w:t>Краткая характеристика учебного плана и его особенност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в соответствии с Лицензией реализует основные образовательные программы следующих уровней и направлений:</w:t>
      </w:r>
    </w:p>
    <w:p>
      <w:pPr>
        <w:pStyle w:val="Normal"/>
        <w:jc w:val="both"/>
        <w:rPr/>
      </w:pPr>
      <w:r>
        <w:rPr/>
        <w:t>Первая ступень - образовательные программы начального общего образования (1-4 класс, нормативный срок обучения- 4 года);</w:t>
      </w:r>
    </w:p>
    <w:p>
      <w:pPr>
        <w:pStyle w:val="Normal"/>
        <w:jc w:val="both"/>
        <w:rPr/>
      </w:pPr>
      <w:r>
        <w:rPr/>
        <w:t>Вторая ступень - образовательные программы основного общего образования (5-9 класс, нормативный срок обучения- 5 лет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е программы осваиваются в очной форме обучения, хотя  Учреждение может организовывать освоение образовательных программ в формах семейного образования, самообразования и экстерната.</w:t>
      </w:r>
    </w:p>
    <w:p>
      <w:pPr>
        <w:pStyle w:val="Normal"/>
        <w:ind w:firstLine="900"/>
        <w:jc w:val="both"/>
        <w:rPr/>
      </w:pPr>
      <w:r>
        <w:rPr/>
        <w:t>Каждая из ступеней школы (начальная школа, основная школа), решая общие задачи, имеет свои специфические функции, связанные с возрастными особенностями учащихся. Они находят отражение прежде всего в наборе базовых учебных курсов.</w:t>
      </w:r>
    </w:p>
    <w:p>
      <w:pPr>
        <w:pStyle w:val="Normal"/>
        <w:jc w:val="both"/>
        <w:rPr/>
      </w:pPr>
      <w:r>
        <w:rPr/>
        <w:t xml:space="preserve">Основой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  В инвариантной части Базисного учебного плана школы полностью реализуются федеральный и областной образовательные компоненты, которые обеспечивают единство образовательного пространства Российской Федерации, области и её регионов и гарантируют овладение выпускниками необходимым минимумом знаний, умений и навыков, обеспечивающим возможность продолжения образования.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Начальная школа – первая ступень обучения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</w:t>
      </w:r>
      <w:r>
        <w:rPr/>
        <w:t xml:space="preserve">Учебный план школы для 1- 4-х классов ориентирован на 4-летний нормативный срок освоения государственных образовательных программ начального общего образования. В начальной школе развивающее обучение становится основной стратегической линией, которое позволяет добиться становления личности младшего школьника, раскрыть его индивидуальные способности. В связи с этим в школе на первой ступени обучение ведется: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i/>
          <w:i/>
        </w:rPr>
      </w:pPr>
      <w:r>
        <w:rPr/>
        <w:t xml:space="preserve">     </w:t>
      </w:r>
      <w:r>
        <w:rPr/>
        <w:t>- по УМК  «Школа России» - 1 - 2 классы,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</w:t>
      </w:r>
      <w:r>
        <w:rPr/>
        <w:t xml:space="preserve">- 3 - 4 классы по УМК « Начальная школа </w:t>
      </w:r>
      <w:r>
        <w:rPr>
          <w:lang w:val="en-US"/>
        </w:rPr>
        <w:t>XXI</w:t>
      </w:r>
      <w:r>
        <w:rPr/>
        <w:t xml:space="preserve">  века»  по редакцией Н.Ф.Виноградовой. Содержание образования на </w:t>
      </w:r>
      <w:r>
        <w:rPr>
          <w:lang w:val="en-US"/>
        </w:rPr>
        <w:t>I</w:t>
      </w:r>
      <w:r>
        <w:rPr/>
        <w:t xml:space="preserve"> ступени реализуется через образовательные области, что обеспечивает целостное восприятие мира. Это достигается за счет введения курсов «Окружающий мир» и ОБЖ. Английский язык изучается в первом классе  (2 часа) за счет часов кружковой работы, а со второго класса по 2 часа в неделю как учебный предмет. В 3 - 4-х классах введено изучение «Информатики и ИКТ» (информационно - коммуникационные технологии) в качестве учебного модуля в рамках учебного предмета «Технология», («Технология» - 1,5 часа, «Информатика и ИКТ» – 0,5 часа в неделю) направлено на обеспечение всеобщей компьютерной грамотности.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</w:t>
      </w:r>
      <w:r>
        <w:rPr/>
        <w:t>Региональный компонент учебного плана Белгородской области со второго по четвертый классы представлен учебными предметами «Православная культура», «Основы безопасности жизнедеятельности» в объеме одного часа в неделю каждый. В первом классе «Православную культуру» (1 час) предусмотрено вести за счет кружковой работы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Школьный компонент представлен предметом «Физическая культура» во 2 - 4-х классах в объеме 1 час в неделю в каждом классе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Основная школа – вторая ступень обуч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  </w:t>
      </w:r>
      <w:r>
        <w:rPr/>
        <w:t xml:space="preserve">целях   обеспечения   всеобщей   компьютерной   грамотности,      за   счет </w:t>
      </w:r>
      <w:r>
        <w:rPr>
          <w:spacing w:val="-2"/>
        </w:rPr>
        <w:t>школьного компонента вводится дополнительно по 1 часу  на информатику и ИКТ</w:t>
      </w:r>
      <w:r>
        <w:rPr/>
        <w:t xml:space="preserve"> с 5 по 7 классы. В 8 классе вводится курс «Экология»  за счёт часов школьного компонента по 1 часу в неделю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/>
        <w:t>В целях сохранения и укрепления здоровья учащихся, формирования здорового образа жизни добавлено по 1 часу  за счёт школьного компонента на физическую культуру со 2 по 9 классы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"/>
        </w:rPr>
        <w:t xml:space="preserve"> </w:t>
      </w:r>
      <w:r>
        <w:rPr/>
        <w:t>Для изучения родного края, формирования более глубоких знаний  о родном крае и его лучших людях, воспитании любви к родной природе и земле, уважении к традициям своего народа, патриотизма и   привитии любви к родным местам введено в 5,6,7 классах по 1 часу за счёт школьного компонента  на   краеведение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Для более успешного усвоения материала  по алгебре в 8  классе вводится по 1 часу в неделю за счёт школьного компонента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В 9 классе за счет школьного компонента  с учетом интересов обучающихся  вводится предпрофильная подготовка, которая представлена элективными курсами: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- «Профессиональное  самоопределение»  (1час в неделю);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- « ИЗО»  (1 час в неделю)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/>
        <w:t>С целью расширения знаний по алгебре  в 9 классе вводится за счёт школьного компонента элективный курс «Нескучные уравнения» 0,5  часа в неделю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29" w:hanging="0"/>
        <w:jc w:val="both"/>
        <w:rPr/>
      </w:pPr>
      <w:r>
        <w:rPr/>
        <w:t>Для формирования общей правовой культуры учащихся в  9 классе за счёт школьного компонента  вводится элективный курс «Основы избирательного права» 0,5 часа в неделю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В    целях    реализации    интересов    и    потребностей    учащихся    в  школе </w:t>
      </w:r>
      <w:r>
        <w:rPr/>
        <w:t xml:space="preserve">организована кружковая рабо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У Ч Е Б Н Ы Й    П Л А Н                 </w:t>
      </w:r>
    </w:p>
    <w:p>
      <w:pPr>
        <w:pStyle w:val="Heading"/>
        <w:rPr/>
      </w:pPr>
      <w:r>
        <w:rPr>
          <w:sz w:val="28"/>
        </w:rPr>
        <w:t>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Начальное общее образовани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52"/>
        <w:gridCol w:w="1555"/>
        <w:gridCol w:w="1559"/>
        <w:gridCol w:w="1558"/>
        <w:gridCol w:w="1570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Основное общее образование 2010/2011 уч.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425"/>
        <w:gridCol w:w="567"/>
        <w:gridCol w:w="283"/>
        <w:gridCol w:w="426"/>
        <w:gridCol w:w="425"/>
        <w:gridCol w:w="567"/>
        <w:gridCol w:w="567"/>
        <w:gridCol w:w="567"/>
        <w:gridCol w:w="425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3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едение в избирательное пра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ое самоопредел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сионный всеобу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ая слове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итоговой аттестации за курс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900"/>
        <w:gridCol w:w="900"/>
        <w:gridCol w:w="900"/>
        <w:gridCol w:w="720"/>
        <w:gridCol w:w="900"/>
        <w:gridCol w:w="823"/>
      </w:tblGrid>
      <w:tr>
        <w:trPr>
          <w:trHeight w:val="4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ы, вынесенные на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щихся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и  экзаменов:</w:t>
            </w:r>
          </w:p>
        </w:tc>
      </w:tr>
      <w:tr>
        <w:trPr>
          <w:trHeight w:val="19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уч-ся, сдававших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уч-ся, сдавших экзамен на 5 5«4»-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уч-ся, сдавших экзамен на 4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л-во уч-ся, не сдавших экзам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обученност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й, %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нализ уровня сформированности системы качества знаний выпускников за 2009-2010 учебный год позволил сделать следующие выводы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на воспроизводящем уровне, предполагающем прямое воспроизведение знаний и способов действий из всех выпускников 82%;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количество учащихся конструктивного уровня, предполагающего преобразование имеющихся знаний, попытки поиска самостоятельных путей решения возникающих проблем составило 67%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творческим уровнем, предполагающим овладение учащимися в ходе учебно-познавательной деятельности новыми способами и приемами действий характеризуются 13%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Эти данные подтверждают рост конструктивного и творческого уровней выпускников 2009-2010 учебного года по сравнению с предыдущим 2008-2009 учебным годом вырос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пределение выпускников 9-го класса выпуска 2009-2010</w:t>
      </w:r>
      <w:r>
        <w:rPr/>
        <w:t xml:space="preserve">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" w:leader="none"/>
          <w:tab w:val="center" w:pos="4550" w:leader="none"/>
        </w:tabs>
        <w:rPr/>
      </w:pPr>
      <w:r>
        <w:rPr/>
        <w:t xml:space="preserve">Школа участвует в олимпиадах разного уровня, но победы эпизодичны и немногочисленны, что заставляет педколлектив более целенаправленно и опосредованно работать над  качественной  подготовкой обучающихся. </w:t>
        <w:tab/>
      </w:r>
    </w:p>
    <w:p>
      <w:pPr>
        <w:pStyle w:val="Heading4"/>
        <w:rPr/>
      </w:pPr>
      <w:r>
        <w:rPr>
          <w:b w:val="false"/>
          <w:sz w:val="24"/>
          <w:szCs w:val="24"/>
        </w:rPr>
        <w:t>Школа приняла участие в 27 районных   конкурсах, выставках различных направлений. 37 % учащихся школы приняли в них участие.</w:t>
      </w:r>
    </w:p>
    <w:p>
      <w:pPr>
        <w:pStyle w:val="Normal"/>
        <w:rPr/>
      </w:pPr>
      <w:r>
        <w:rPr>
          <w:b/>
          <w:i/>
        </w:rPr>
        <w:tab/>
      </w:r>
      <w:r>
        <w:rPr/>
        <w:t>Совместными усилиями педагогов и учеников были достигнуты весомые результаты.</w:t>
      </w:r>
    </w:p>
    <w:p>
      <w:pPr>
        <w:pStyle w:val="Normal"/>
        <w:rPr/>
      </w:pPr>
      <w:r>
        <w:rPr>
          <w:b/>
          <w:i/>
          <w:u w:val="single"/>
        </w:rPr>
        <w:t>Областные конкурсы:</w:t>
      </w:r>
      <w:r>
        <w:rPr/>
        <w:t xml:space="preserve"> 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64"/>
        <w:gridCol w:w="161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007 – 2008 учебный год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/>
              <w:t>2009 – 2010 учебный г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бедитель конкурса </w:t>
            </w:r>
          </w:p>
          <w:p>
            <w:pPr>
              <w:pStyle w:val="Normal"/>
              <w:rPr/>
            </w:pPr>
            <w:r>
              <w:rPr/>
              <w:t>«Край родной - Белгородчина» в номинации конкурс художественно - прикладного творчества «Национальные традиции Белгородчины»;</w:t>
            </w:r>
          </w:p>
          <w:p>
            <w:pPr>
              <w:pStyle w:val="Normal"/>
              <w:rPr/>
            </w:pPr>
            <w:r>
              <w:rPr/>
              <w:t>- 3 место в выставке - конкурсе декоративно - прикладного искусства «Божий мир»;</w:t>
            </w:r>
          </w:p>
          <w:p>
            <w:pPr>
              <w:pStyle w:val="Normal"/>
              <w:rPr/>
            </w:pPr>
            <w:r>
              <w:rPr/>
              <w:t>- участие в фестивале «Край родной Белгородчина» в номинации - фотоконкурс «Моя малая Родина».</w:t>
            </w:r>
          </w:p>
          <w:p>
            <w:pPr>
              <w:pStyle w:val="Normal"/>
              <w:rPr/>
            </w:pPr>
            <w:r>
              <w:rPr/>
              <w:t>- 3 место в конкурсе юных чтецов и поэтов «Мой край родная Белгородчина», посвященный 65 летию Победы в Великой Отечественной войне в номинации «Юные чтецы»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Заморское чудо»;</w:t>
            </w:r>
          </w:p>
          <w:p>
            <w:pPr>
              <w:pStyle w:val="Normal"/>
              <w:rPr/>
            </w:pPr>
            <w:r>
              <w:rPr/>
              <w:t>Участие в областном конкурсе, посвященном 175-летию Менделееву;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Мир глазами детей»;</w:t>
            </w:r>
          </w:p>
          <w:p>
            <w:pPr>
              <w:pStyle w:val="Normal"/>
              <w:rPr/>
            </w:pPr>
            <w:r>
              <w:rPr/>
              <w:t>Лауреат областного конкурса, посвященное Дню матери;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Семейный автограф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йонные конкурс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8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Направление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в районном конкурсе «Юннат»;</w:t>
            </w:r>
          </w:p>
          <w:p>
            <w:pPr>
              <w:pStyle w:val="Normal"/>
              <w:rPr/>
            </w:pPr>
            <w:r>
              <w:rPr/>
              <w:t>1 место а районном конкурсе, посвященном 175-летию Менделееву;</w:t>
            </w:r>
          </w:p>
          <w:p>
            <w:pPr>
              <w:pStyle w:val="Normal"/>
              <w:rPr/>
            </w:pPr>
            <w:r>
              <w:rPr/>
              <w:t>1 место в районном конкурсе «Мир глазами детей»;</w:t>
            </w:r>
          </w:p>
          <w:p>
            <w:pPr>
              <w:pStyle w:val="Normal"/>
              <w:rPr/>
            </w:pPr>
            <w:r>
              <w:rPr/>
              <w:t>1 место в районном фестивале художественного творчества «Семейный автограф»</w:t>
            </w:r>
          </w:p>
          <w:p>
            <w:pPr>
              <w:pStyle w:val="Normal"/>
              <w:rPr/>
            </w:pPr>
            <w:r>
              <w:rPr/>
              <w:t>1-х 2 места и одно 3 место в олимпиаде по русскому языку;</w:t>
            </w:r>
          </w:p>
          <w:p>
            <w:pPr>
              <w:pStyle w:val="Normal"/>
              <w:rPr/>
            </w:pPr>
            <w:r>
              <w:rPr/>
              <w:t>1, 2 место в олимпиаде по праву;</w:t>
            </w:r>
          </w:p>
          <w:p>
            <w:pPr>
              <w:pStyle w:val="Normal"/>
              <w:rPr/>
            </w:pPr>
            <w:r>
              <w:rPr/>
              <w:t>2 место в игре-путешествии «Твори добро на Белогорье»</w:t>
            </w:r>
          </w:p>
          <w:p>
            <w:pPr>
              <w:pStyle w:val="Normal"/>
              <w:rPr/>
            </w:pPr>
            <w:r>
              <w:rPr/>
              <w:t>1 место в конкурсе «Безопасное колесо» в личном зачёте фигурное вождение велосипеда;</w:t>
            </w:r>
          </w:p>
          <w:p>
            <w:pPr>
              <w:pStyle w:val="Normal"/>
              <w:rPr/>
            </w:pPr>
            <w:r>
              <w:rPr/>
              <w:t>3 место в олимпиаде по ОБЖ;</w:t>
            </w:r>
          </w:p>
          <w:p>
            <w:pPr>
              <w:pStyle w:val="Normal"/>
              <w:rPr/>
            </w:pPr>
            <w:r>
              <w:rPr/>
              <w:t>3 место в конкурсе «Лучшие программы для семьи»;</w:t>
            </w:r>
          </w:p>
          <w:p>
            <w:pPr>
              <w:pStyle w:val="Normal"/>
              <w:rPr/>
            </w:pPr>
            <w:r>
              <w:rPr/>
              <w:t>3 место в олимпиаде по экономи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и прикладное творч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Конкурс декоративно-прикладного искусства «Рукотворная краса Белогор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Конкурс декоративно-прикладного искусства «Божий ми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Конкурс декоративно-прикладного искусства «Божий ми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значимая и общественная деятельность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юных чтецов и поэтов «Мой край родная Белгородчина», в номинации «Юные чте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имняя фантаз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по творчеству Н.В.Гого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Краткая характеристика состояния воспитательной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Через систему воспитательной работы школы  у обучающихся воспитывались гражданские качества личности, творческие способност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Данные задачи реализовывались через традиционные мероприятия, проведение творческих конкурсов, работу ученического самоуправления,  систему дополнительного образования (Центр детского творчества Ассоль»), ДОД ДЮСШ, организацию работы с детьми «группы риска» и деятельность родительской обще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радиционные мероприятия  и новые форма детского досуга позволяли развивать творческие способности учеников, повышать их активность, формировать личностные  кач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ыли проведены праздники-соревнования,  помогающие позитивной социализации личности :</w:t>
      </w:r>
    </w:p>
    <w:p>
      <w:pPr>
        <w:pStyle w:val="Normal"/>
        <w:jc w:val="both"/>
        <w:rPr>
          <w:bCs/>
        </w:rPr>
      </w:pPr>
      <w:r>
        <w:rPr>
          <w:bCs/>
        </w:rPr>
        <w:t>Дни здоровья; военно - патриотическая игра «Зарница»</w:t>
      </w:r>
    </w:p>
    <w:p>
      <w:pPr>
        <w:pStyle w:val="Normal"/>
        <w:jc w:val="both"/>
        <w:rPr>
          <w:bCs/>
        </w:rPr>
      </w:pPr>
      <w:r>
        <w:rPr>
          <w:bCs/>
        </w:rPr>
        <w:t>«Культура»- посещение выставок, музеев, театров;</w:t>
      </w:r>
    </w:p>
    <w:p>
      <w:pPr>
        <w:pStyle w:val="Normal"/>
        <w:jc w:val="both"/>
        <w:rPr/>
      </w:pPr>
      <w:r>
        <w:rPr>
          <w:bCs/>
        </w:rPr>
        <w:t>«Семья»-День матери, День пожилого человека, спортивные праздники;</w:t>
      </w:r>
    </w:p>
    <w:p>
      <w:pPr>
        <w:pStyle w:val="Normal"/>
        <w:jc w:val="both"/>
        <w:rPr>
          <w:bCs/>
        </w:rPr>
      </w:pPr>
      <w:r>
        <w:rPr>
          <w:bCs/>
        </w:rPr>
        <w:t>«Природа» -экологические субботники, экскурсии;</w:t>
      </w:r>
    </w:p>
    <w:p>
      <w:pPr>
        <w:pStyle w:val="Normal"/>
        <w:jc w:val="both"/>
        <w:rPr>
          <w:bCs/>
        </w:rPr>
      </w:pPr>
      <w:r>
        <w:rPr>
          <w:bCs/>
        </w:rPr>
        <w:t>«Труд»- профориетационная работ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результате проведенной   диагностики, ученики могли оценить и сравнить с идеалом, используя определенные "индикаторы»,свое отношение к самовоспитанию, патриотизму, толерантности, природе, нравственности, здоровью.</w:t>
      </w:r>
    </w:p>
    <w:p>
      <w:pPr>
        <w:pStyle w:val="Normal"/>
        <w:jc w:val="both"/>
        <w:rPr/>
      </w:pPr>
      <w:r>
        <w:rPr>
          <w:bCs/>
        </w:rPr>
        <w:t>Организация ученического самоуправления имеет пока еще небольшой опыт работы, но за время своего существования  доказала свою значимость и необходимость в школьном  самоуправлени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дним из направления воспитательной работы всего педагогического коллектива является работа с детьми  «группы риска». Неблагоприятная семейная обстановка,  низкий уровень учебной мотивации  данных детей сказываются   на степени социализации и проявляются  через низкую успеваемость,  нарушение различных правил. С этой целью в ОУ  действует Совет профилактики, поддерживается тесная связь с родительской общественностью  и  органами обеспечения правопоряд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виду нестабильности  социально-экономической ситуации в стране  часть родителей недостаточно   контролирует учебу и поведение своих детей, что проявляется в низкой активности    на собраниях и делах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Краткая характеристика дополнительного образования учащихся. Динамика  развития и результаты обученности  обучающихся.</w:t>
      </w:r>
    </w:p>
    <w:p>
      <w:pPr>
        <w:pStyle w:val="Normal"/>
        <w:jc w:val="both"/>
        <w:rPr/>
      </w:pPr>
      <w:r>
        <w:rPr/>
        <w:t>Дополнительное образование   уточняет основное  образование  в аспекте применении знаний и умений, восполняет  «пробелы», удовлетворяет потребности и запросы ребенка, является базой для  формирования досуговых предпочт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ое образование не является обязательным и поэтому    не каждый ребенок ОУ принимает в нем участие. В течение года 44%  детей были задействованы в различных объединениях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разовательном учреждении сложилась определенная система развития детей через различные формы дополнительного образования. На протяжении учебного года функционировало 6 кружков.  Через занятия по интересам реализовывали научно-техническое, спортивно-техническое, физкультурно-оздоровительное, художественно-эстетическое, туристско-краеведческое, эколого-биологическое, военно-патриотическое, социально-педагогическое, культурологическое  и естественнонаучное направления в развитии школьника. Процент охвата обучающихся в системе дополнительного образования составляет 51 %. По итогам учебного года  прошли отчетные концерты,  ярмарки, выставки, спортивные соревн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ое образование  в школе организовано во взаимодействии с муниципальными образовательными учреждениями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Характеристика деятельности оздоровительных лагерей в образовательном учреждении в каникулярное врем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2010 году на базе ОУ не было оздоровительного лагеря, поэтому для 18 детей был организован подвоз в  летний оздоровительный лагерь МОУ « Тишанская СОШ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Краткая характеристика педагогических технологий, используемых в реализации основных и дополнительных программ.</w:t>
      </w:r>
    </w:p>
    <w:p>
      <w:pPr>
        <w:pStyle w:val="Normal"/>
        <w:jc w:val="both"/>
        <w:rPr/>
      </w:pPr>
      <w:r>
        <w:rPr/>
        <w:t>Педагогический коллектив является стабильным и поэтому созданные проблемно-творческие группы  работают над изучением и последующей апробацией технологий, способствующих  росту качества знаний и сплочению детского коллектива, а именно:</w:t>
      </w:r>
    </w:p>
    <w:p>
      <w:pPr>
        <w:pStyle w:val="Normal"/>
        <w:jc w:val="both"/>
        <w:rPr/>
      </w:pPr>
      <w:r>
        <w:rPr/>
        <w:t>- развивающее обучение (педагоги начального звена);</w:t>
      </w:r>
    </w:p>
    <w:p>
      <w:pPr>
        <w:pStyle w:val="Normal"/>
        <w:jc w:val="both"/>
        <w:rPr/>
      </w:pPr>
      <w:r>
        <w:rPr/>
        <w:t>- проблемное обучение (особенно эффективно  используется учителями  естественно-математического и гуманитарного цикла);</w:t>
      </w:r>
    </w:p>
    <w:p>
      <w:pPr>
        <w:pStyle w:val="Normal"/>
        <w:jc w:val="both"/>
        <w:rPr/>
      </w:pPr>
      <w:r>
        <w:rPr/>
        <w:t>- КСО (коллективный способ обучения);</w:t>
      </w:r>
    </w:p>
    <w:p>
      <w:pPr>
        <w:pStyle w:val="Normal"/>
        <w:jc w:val="both"/>
        <w:rPr/>
      </w:pPr>
      <w:r>
        <w:rPr/>
        <w:t>- технология критического мышления;</w:t>
      </w:r>
    </w:p>
    <w:p>
      <w:pPr>
        <w:pStyle w:val="Normal"/>
        <w:jc w:val="both"/>
        <w:rPr/>
      </w:pPr>
      <w:r>
        <w:rPr/>
        <w:t>-  элементы личночтно-ориентированной технологии;</w:t>
      </w:r>
    </w:p>
    <w:p>
      <w:pPr>
        <w:pStyle w:val="Normal"/>
        <w:jc w:val="both"/>
        <w:rPr/>
      </w:pPr>
      <w:r>
        <w:rPr/>
        <w:t>- 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2. Состояние здоровья школьников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Медицинскими работникоми района было проведено изучение общей картины здоровья учащихс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заболеваемости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29"/>
        <w:gridCol w:w="1902"/>
        <w:gridCol w:w="1902"/>
        <w:gridCol w:w="19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заболе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- 20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болевания опорно– двигательного аппарата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колиоз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нарушение осан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болевания сердечно-сосудистой системы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нарушение ритма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вегето-сосудистая дистония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кардиопа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3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Заболевания мочевыделительн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болевания желудочно-кишечного тракта: хронический гастрит;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Карие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болевания дыхательной системы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хронический тонзиллит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гипертрофия миндал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рушения массы тела: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ожи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Нарушения слу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рушения зрения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ниженное зрение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ранение глаз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Часто длительно  боле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увеличении числа дней, пропущенных учащимися по болезни, сыграла роль вспышка «гриппа», которая охватила все классы.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  <w:spacing w:val="1"/>
        </w:rPr>
        <w:t xml:space="preserve">Анализ здоровья учащихся в течение их обучения позволяет выявить рост таких </w:t>
      </w:r>
      <w:r>
        <w:rPr>
          <w:color w:val="000000"/>
        </w:rPr>
        <w:t xml:space="preserve">видов нарушений, как нарушение осанки, увеличение щитовидной железы, </w:t>
      </w:r>
      <w:r>
        <w:rPr>
          <w:color w:val="000000"/>
          <w:spacing w:val="-1"/>
        </w:rPr>
        <w:t xml:space="preserve">нарушение зрения. Ученики часто </w:t>
      </w:r>
      <w:r>
        <w:rPr>
          <w:color w:val="000000"/>
        </w:rPr>
        <w:t xml:space="preserve">испытывают слабость, утомляемость после занятий в школе и дома, головные боли при </w:t>
      </w:r>
      <w:r>
        <w:rPr>
          <w:color w:val="000000"/>
          <w:spacing w:val="8"/>
        </w:rPr>
        <w:t xml:space="preserve">волнении, после физической нагрузки, а также без видимых причин. По этому в </w:t>
      </w:r>
      <w:r>
        <w:rPr>
          <w:color w:val="000000"/>
        </w:rPr>
        <w:t>следующем 2010-2011 учебном году следует обратить внимание на организацию учебно-</w:t>
      </w:r>
      <w:r>
        <w:rPr>
          <w:color w:val="000000"/>
          <w:spacing w:val="2"/>
        </w:rPr>
        <w:t xml:space="preserve">воспитательного процесса, соблюдение санитарных норм и правил, гигиеническим </w:t>
      </w:r>
      <w:r>
        <w:rPr>
          <w:color w:val="000000"/>
        </w:rPr>
        <w:t xml:space="preserve">требованиям к условиям обучения, психологическому обеспечению учебного процесса, </w:t>
      </w:r>
      <w:r>
        <w:rPr>
          <w:color w:val="000000"/>
          <w:spacing w:val="4"/>
        </w:rPr>
        <w:t xml:space="preserve">организации здорового режима учебного дня, двигательной активности, на питание, </w:t>
      </w:r>
      <w:r>
        <w:rPr>
          <w:color w:val="000000"/>
          <w:spacing w:val="-1"/>
        </w:rPr>
        <w:t xml:space="preserve">осанку учащихся, постоянно проводить физкультминутки для глаз на всех уроках, следить </w:t>
      </w:r>
      <w:r>
        <w:rPr>
          <w:color w:val="000000"/>
          <w:spacing w:val="3"/>
        </w:rPr>
        <w:t xml:space="preserve">за световым режимом в школе, проводить беседы с учащимися и родителями на </w:t>
      </w:r>
      <w:r>
        <w:rPr>
          <w:color w:val="000000"/>
        </w:rPr>
        <w:t xml:space="preserve">оздоровительные темы, воспитывать у детей бережное отношение к своему здоровью, </w:t>
      </w:r>
      <w:r>
        <w:rPr>
          <w:color w:val="000000"/>
          <w:spacing w:val="4"/>
        </w:rPr>
        <w:t xml:space="preserve">вовлекать их в оздоровительные мероприятия, содействовать обеспечению их </w:t>
      </w:r>
      <w:r>
        <w:rPr>
          <w:color w:val="000000"/>
        </w:rPr>
        <w:t xml:space="preserve">квалифицированной медицинской помощью, предупреждать перегрузку учащихся на всех </w:t>
      </w:r>
      <w:r>
        <w:rPr>
          <w:color w:val="000000"/>
          <w:spacing w:val="3"/>
        </w:rPr>
        <w:t xml:space="preserve">этапах учебного процесса за счёт отказа от темпа, не рассчитанного на возможности каждого обучаемого. Выполнение этих задач предполагается обеспечить за счёт </w:t>
      </w:r>
      <w:r>
        <w:rPr>
          <w:color w:val="000000"/>
        </w:rPr>
        <w:t xml:space="preserve">организационных усилий администрации школы, целевого изучения педагогической </w:t>
      </w:r>
      <w:r>
        <w:rPr>
          <w:color w:val="000000"/>
          <w:spacing w:val="1"/>
        </w:rPr>
        <w:t xml:space="preserve">деятельности и принятия на этой основе управленческих решений, а также введением </w:t>
      </w:r>
      <w:r>
        <w:rPr>
          <w:color w:val="000000"/>
        </w:rPr>
        <w:t>третьего часа физической культуры во всех классах.</w:t>
      </w:r>
    </w:p>
    <w:p>
      <w:pPr>
        <w:pStyle w:val="Normal"/>
        <w:shd w:fill="FFFFFF" w:val="clear"/>
        <w:ind w:left="154" w:right="187" w:firstLine="235"/>
        <w:jc w:val="both"/>
        <w:rPr/>
      </w:pPr>
      <w:r>
        <w:rPr>
          <w:color w:val="000000"/>
          <w:spacing w:val="2"/>
        </w:rPr>
        <w:t xml:space="preserve">Психологический климат детского коллектива создаётся и проявляется в процессе </w:t>
      </w:r>
      <w:r>
        <w:rPr>
          <w:color w:val="000000"/>
        </w:rPr>
        <w:t xml:space="preserve">общения. В 2010-2011 учебном году педагогический коллектив школы поставил задачу </w:t>
      </w:r>
      <w:r>
        <w:rPr>
          <w:color w:val="000000"/>
          <w:spacing w:val="-1"/>
        </w:rPr>
        <w:t xml:space="preserve">определить причины, влияющие на психологический климат в коллективах. Анализ анкет </w:t>
      </w:r>
      <w:r>
        <w:rPr>
          <w:color w:val="000000"/>
        </w:rPr>
        <w:t>родителей, педагогов, учащихся школы позволили сделать следующие вывод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autoSpaceDE w:val="false"/>
        <w:ind w:left="876" w:hanging="358"/>
        <w:rPr>
          <w:color w:val="000000"/>
          <w:spacing w:val="-18"/>
        </w:rPr>
      </w:pPr>
      <w:r>
        <w:rPr>
          <w:color w:val="000000"/>
          <w:spacing w:val="6"/>
        </w:rPr>
        <w:t xml:space="preserve">в создании комфортного психологического климата в ученическом коллективе </w:t>
      </w:r>
      <w:r>
        <w:rPr>
          <w:color w:val="000000"/>
        </w:rPr>
        <w:t>ведущую роль играет классный руководите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518" w:hanging="0"/>
        <w:rPr>
          <w:color w:val="000000"/>
          <w:spacing w:val="-9"/>
        </w:rPr>
      </w:pPr>
      <w:r>
        <w:rPr>
          <w:color w:val="000000"/>
        </w:rPr>
        <w:t>на психологический комфорт также влияет общественная активность дете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18" w:hanging="0"/>
        <w:rPr>
          <w:color w:val="000000"/>
          <w:spacing w:val="2"/>
        </w:rPr>
      </w:pPr>
      <w:r>
        <w:rPr>
          <w:color w:val="000000"/>
        </w:rPr>
        <w:t>3)  на психологический климат в классах оказывает влияние родители обучающихся;</w:t>
        <w:br/>
      </w:r>
      <w:r>
        <w:rPr>
          <w:color w:val="000000"/>
          <w:spacing w:val="2"/>
        </w:rPr>
        <w:t xml:space="preserve">Поэтому определили ряд мер, направленных на улучшение психологического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pacing w:val="2"/>
        </w:rPr>
        <w:t xml:space="preserve">климата в </w:t>
      </w:r>
      <w:r>
        <w:rPr>
          <w:color w:val="000000"/>
          <w:spacing w:val="7"/>
        </w:rPr>
        <w:t xml:space="preserve">школе, ведь уменьшение конфликтных ситуаций - серьёзная практическая проблема, </w:t>
      </w:r>
      <w:r>
        <w:rPr>
          <w:color w:val="000000"/>
        </w:rPr>
        <w:t>стоящая перед учителями и классными руководителями.</w:t>
      </w:r>
    </w:p>
    <w:p>
      <w:pPr>
        <w:pStyle w:val="Normal"/>
        <w:shd w:fill="FFFFFF" w:val="clear"/>
        <w:spacing w:lineRule="exact" w:line="276" w:before="2" w:after="0"/>
        <w:ind w:left="10" w:right="22" w:firstLine="127"/>
        <w:jc w:val="both"/>
        <w:rPr/>
      </w:pPr>
      <w:r>
        <w:rPr>
          <w:color w:val="000000"/>
          <w:spacing w:val="-1"/>
        </w:rPr>
        <w:t xml:space="preserve">В школе соблюдается санитарно-гигиенический режим. Контроль за тепловым режимом, </w:t>
      </w:r>
      <w:r>
        <w:rPr>
          <w:color w:val="000000"/>
          <w:spacing w:val="2"/>
        </w:rPr>
        <w:t xml:space="preserve">освещением и общим санитарным состоянием проводится ежедневно. К сожалению, в </w:t>
      </w:r>
      <w:r>
        <w:rPr>
          <w:color w:val="000000"/>
          <w:spacing w:val="1"/>
        </w:rPr>
        <w:t xml:space="preserve">зимнее время не всегда соблюдается тепловой режим. Для детей школы организовано </w:t>
      </w:r>
      <w:r>
        <w:rPr>
          <w:color w:val="000000"/>
          <w:spacing w:val="2"/>
        </w:rPr>
        <w:t xml:space="preserve">двухразовое горячее питание (завтрак, обед). </w:t>
      </w:r>
      <w:r>
        <w:rPr>
          <w:color w:val="000000"/>
        </w:rPr>
        <w:t>Нареканий со стороны родителей по питанию нет. Учащиеся питанием в школьной столовой. довольны.</w:t>
      </w:r>
    </w:p>
    <w:p>
      <w:pPr>
        <w:pStyle w:val="Normal"/>
        <w:shd w:fill="FFFFFF" w:val="clear"/>
        <w:spacing w:lineRule="exact" w:line="276" w:before="5" w:after="0"/>
        <w:ind w:left="14" w:right="14" w:firstLine="132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За последнее время собрана достаточная нормативно-правовая база деятельности по </w:t>
      </w:r>
      <w:r>
        <w:rPr>
          <w:color w:val="000000"/>
        </w:rPr>
        <w:t xml:space="preserve">технике безопасности и охране труда, включающая государственные и региональные </w:t>
      </w:r>
      <w:r>
        <w:rPr>
          <w:color w:val="000000"/>
          <w:spacing w:val="1"/>
        </w:rPr>
        <w:t xml:space="preserve">документы, инструкции и требования. Создан пакет школьной документации, в который </w:t>
      </w:r>
      <w:r>
        <w:rPr>
          <w:color w:val="000000"/>
          <w:spacing w:val="6"/>
        </w:rPr>
        <w:t xml:space="preserve">входят все инструкции по технике безопасности и охране труда, подписанные </w:t>
      </w:r>
      <w:r>
        <w:rPr>
          <w:color w:val="000000"/>
          <w:spacing w:val="1"/>
        </w:rPr>
        <w:t xml:space="preserve">администрацией, представителями комиссии по ТБ, охране труда и работниками школы. Не реже двух раз в год, перед началом занятий и середине учебного года, проводится </w:t>
      </w:r>
      <w:r>
        <w:rPr>
          <w:color w:val="000000"/>
        </w:rPr>
        <w:t>внутришкольный контроль техники безопасности и охраны труда.</w:t>
      </w:r>
    </w:p>
    <w:p>
      <w:pPr>
        <w:pStyle w:val="Normal"/>
        <w:shd w:fill="FFFFFF" w:val="clear"/>
        <w:spacing w:lineRule="exact" w:line="276" w:before="2" w:after="0"/>
        <w:ind w:left="26" w:right="14" w:hanging="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Школа осуществляет социальную защиту детей через развитие социальных связей, </w:t>
      </w:r>
      <w:r>
        <w:rPr>
          <w:color w:val="000000"/>
        </w:rPr>
        <w:t>совершенствование контактов, социальных служб по оказанию необходимой помощи социально незащищённым уча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охранения здоровья обучающихся проводятся совместные  мероприятия с медицинскими работниками по здоровьесбережению, даются рекомендации по включению в учебный процесс согласно патологии школьников .На уроках физической культуры осуществляется медико-педагогический контроль за состоянием здоровья школьников. По формированию здорового образа жизни  используются активные методы работы: утренние зарядки, соревнования, подвижные игры, экскурсии. Для родителей разрабатываются  методические рекомендации, проводится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Финансовое  обеспечение функционирования и развития  ОУ.</w:t>
      </w:r>
    </w:p>
    <w:p>
      <w:pPr>
        <w:pStyle w:val="Normal"/>
        <w:jc w:val="both"/>
        <w:rPr/>
      </w:pPr>
      <w:r>
        <w:rPr/>
        <w:t>Образовательное учреждение является Муниципальным общеобразовательным учреждением  и  финансируется из государственного  бюджета. В бюджете школы имеется стимулирующий фонд который распределялся среди работников согласно нормативно-правовой базы. Основные ремонтные работы осуществляются за счет местного бюджета. В школе проведен косметический ремонт кабинетов, столовой, спортивного и актового залов. Дооснащена столовая необходимым технологическим оборудованием,  спортивное оборудование. Всего на улучшение материально-технической базы и улучшение условий обучения и труда  израсходовано 28 тысяч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ные образовательные  услуги отсутствуют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15"/>
        </w:tabs>
        <w:ind w:left="91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2:00Z</dcterms:created>
  <dc:creator>User</dc:creator>
  <dc:description/>
  <cp:keywords/>
  <dc:language>en-US</dc:language>
  <cp:lastModifiedBy>учитель</cp:lastModifiedBy>
  <dcterms:modified xsi:type="dcterms:W3CDTF">2010-09-14T08:53:00Z</dcterms:modified>
  <cp:revision>45</cp:revision>
  <dc:subject/>
  <dc:title/>
</cp:coreProperties>
</file>