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целевого приема граждан в образовательные организации высшего образования, расположенные на территории Белгородской области.</w:t>
      </w:r>
    </w:p>
    <w:p>
      <w:pPr>
        <w:pStyle w:val="Style13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приоритетных отраслей экономики Белгородской области специалистами с высшим образованием Правительством Белгородской области ежегодно осуществляется организация целевого приема граждан в вузы, расположенные на территории Белгород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целевого приема заключается в том, что в соответствии с потребностью экономики и социальной сферы муниципальных образований под целевой прием выделяется определенное количество бюджетных мест, и распределяется по районам и городским округам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 выделенные муниципальному образованию целевые места могут претендовать все желающие абитуриенты.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еобходимо учесть то, что претендовать на зачисление в вуз в рамках целевого приема могут граждане, сдавшие ЕГЭ по обязательным, профильным предметам в соответствии с утвержденным перечнем вступительных испытаний не ниже минимального количества проходных баллов ЕГЭ, установленных вузом. 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</w:rPr>
        <w:t>В срок до 1 июля органы местного самоуправления муниципальных районов и городских округов области формируют списки граждан, претендующих на поступление по целевому приему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заключения договоров о целевом обучении проводится до 20 июля (форма договора, утверждена постановлением Правительства Российской Федерации от 27 ноября 2013 года № 1076 «О порядке заключения и расторжения договора о целевом приеме и договора о целевом обучении»).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для поступления на места, выделенные для целевого приема, в приемную комиссию вуза представляется оригинал документа об образовании и копия договора о целевом обучении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требностью работодателей 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Волоконовскому  району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</w:t>
        <w:tab/>
        <w:t>в 2016 году выделено</w:t>
      </w:r>
      <w:r>
        <w:rPr>
          <w:color w:val="000000"/>
          <w:sz w:val="28"/>
          <w:szCs w:val="28"/>
          <w:u w:val="single"/>
        </w:rPr>
        <w:t xml:space="preserve"> 15 </w:t>
      </w:r>
      <w:r>
        <w:rPr>
          <w:color w:val="000000"/>
          <w:sz w:val="28"/>
          <w:szCs w:val="28"/>
        </w:rPr>
        <w:t xml:space="preserve"> целевых квот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наименование муниципального образования) 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Распределение квот целевого приема в образовательных организациях высшего образования области на 2016 год</w:t>
      </w:r>
    </w:p>
    <w:p>
      <w:pPr>
        <w:pStyle w:val="Style13"/>
        <w:spacing w:before="0" w:after="0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Волоконовский район</w:t>
      </w:r>
    </w:p>
    <w:p>
      <w:pPr>
        <w:pStyle w:val="Style13"/>
        <w:spacing w:before="0" w:after="0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района)</w:t>
      </w:r>
    </w:p>
    <w:p>
      <w:pPr>
        <w:pStyle w:val="Style13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10"/>
        <w:gridCol w:w="1667"/>
        <w:gridCol w:w="378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 наименование направления подготовки (специальнос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еленных мес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ебного заве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01 Лечебное де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АОУ ВПО «Белгородский государственный национальный исследовательский университет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5.01 Фарм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АОУ ВПО «Белгородский государственный национальный исследовательский университет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05.01 Ветеринар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Белгородский государственный аграрный университет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3.01 Юриспруден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АОУ ВПО «Белгородский государственный национальный исследовательский университет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3.01 Педагогическое образование (Физическая культур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АОУ ВПО «Белгородский государственный национальный исследовательский университет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3.01 Педагогическое образование (Дошкольное образовани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заочно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АОУ ВПО «Белгородский государственный национальный исследовательский университет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3.01 Педагогическое образование (Начальное образовани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АОУ ВПО «Белгородский государственный национальный исследовательский университет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3.01 Педагогическое образование (Иностранный язык и экономи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АОУ ВПО «Белгородский государственный национальный исследовательский университет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3.05 Педагогическое образование (Русский язык и литератур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заочно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АОУ ВПО «Белгородский государственный национальный исследовательский университет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3.05 Педагогическое образование (История и обществознани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АОУ ВПО «Белгородский государственный национальный исследовательский университет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3.05 Педагогическое образование (Биология и хим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АОУ ВПО «Белгородский государственный национальный исследовательский университет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3.05 Педагогическое образование (Математика и физи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АОУ ВПО «Белгородский государственный национальный исследовательский университет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03.05 Педагогическое образование (Иностранные язык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АОУ ВПО «Белгородский государственный национальный исследовательский университет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 о целевом приеме и  заключении договоров о целевом обучении </w:t>
      </w:r>
      <w:r>
        <w:rPr>
          <w:sz w:val="28"/>
          <w:szCs w:val="28"/>
        </w:rPr>
        <w:t>абитуриенту необходимо обратиться в администрацию муниципального района «Волоконовский район», адрес: п.Волоконовка, ул.Ленина, 60,  каб. № 34, тел. 5-07-04, 5-01-44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8:00Z</dcterms:created>
  <dc:creator>admin</dc:creator>
  <dc:description/>
  <cp:keywords/>
  <dc:language>en-US</dc:language>
  <cp:lastModifiedBy>Teacher</cp:lastModifiedBy>
  <cp:lastPrinted>2016-04-28T09:12:00Z</cp:lastPrinted>
  <dcterms:modified xsi:type="dcterms:W3CDTF">2016-05-06T08:38:00Z</dcterms:modified>
  <cp:revision>2</cp:revision>
  <dc:subject/>
  <dc:title>В целях обеспечения приоритетных отраслей экономики Белгородской области специалистами с высшим образованием Правительством Белгородской области ежегодно в вузах, расположенных на территории Белгородской области осуществляется организация целевого приема</dc:title>
</cp:coreProperties>
</file>