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класс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«Кто с детских лет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занимается математикой, тот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азвивает мозг, свою волю,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оспитывает в себе настойчивость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 упорство в достижении цели»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А. Марушкевич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/>
      </w:pPr>
      <w:r>
        <w:rPr>
          <w:b/>
        </w:rPr>
        <w:t xml:space="preserve">Тема: </w:t>
      </w:r>
      <w:r>
        <w:rPr/>
        <w:t>«Решение  задач на проценты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Цели урока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знаний по теме «Проценты» и умения применять эти знания при решении задач с экономическим содержанием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умений внимательно слушать учителя, стремления к активному участию в работе на уроке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Развитие логического мышления, кругозора, внимания, памят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TextBody"/>
        <w:rPr/>
      </w:pPr>
      <w:r>
        <w:rPr/>
        <w:t xml:space="preserve">1.Раздаточный материал: карточки задания для групповой работы; листы «новых знаний»; сигнальные карточки; чистые листы </w:t>
      </w:r>
    </w:p>
    <w:p>
      <w:pPr>
        <w:pStyle w:val="TextBody"/>
        <w:rPr/>
      </w:pPr>
      <w:r>
        <w:rPr/>
        <w:t>2.Плакат с заданием для эстафеты</w:t>
      </w:r>
    </w:p>
    <w:p>
      <w:pPr>
        <w:pStyle w:val="TextBody"/>
        <w:rPr/>
      </w:pPr>
      <w:r>
        <w:rPr/>
        <w:t>3.Карточки: с индивидуальными заданиями; с планом исследова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од урока.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320"/>
      </w:tblGrid>
      <w:tr>
        <w:trPr>
          <w:trHeight w:val="4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этап</w:t>
            </w:r>
            <w:r>
              <w:rPr>
                <w:sz w:val="28"/>
                <w:szCs w:val="28"/>
              </w:rPr>
              <w:t>. Организационный момент. Постановка целей и задач урока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Вступительное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>: Как бы вы определили цель нашего уро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цель. «Но добиться достижения этой цели можно при одном условии: вы должны владеть некоторыми знаниями и умениями. Как вы думаете : какие знания и умения необходимы для решения экономических задач на проценты?»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класс, приветствуют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ариант ответа: «Научиться решать экономические задачи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варианты ответов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я по теме «Проценты»;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правила нахождение дроби от  числа;                                                               -умение решать задачи на проценты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полнять вычисления;                  -умение находить дробь от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этап</w:t>
            </w:r>
            <w:r>
              <w:rPr>
                <w:sz w:val="28"/>
                <w:szCs w:val="28"/>
              </w:rPr>
              <w:t>. Повторение пройденного материал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ое. Размин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ое. Математический диктант с контролем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опрос по теме «Проценты»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Что называется процентом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называют 1% от центнера, от метра, гектара?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). Как обратить десятичную дробь в проценты?                                         а). Каждый работающий платит государству 13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своей зарплаты в качестве подоходного налога               б). Налог на продажу дома составляет 3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его стоимост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. В июле цена автомобиля повышена на 20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его стоим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ак перевести % в десятичную дробь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работу учащихся.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теперь проверим, не забыли вы как решаются задачи на проценты. Сделаем это с помощью математического диктанта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иктантом вызывает двух учащихся решать у доски одну и туже задачу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Математический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диктант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Черный        Красный      Зеленый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 50      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250     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 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Решите задачу по ее модел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плакат с рисунками к условия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онтроль с проверко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получил верный ответ в первом задани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получил верный ответ во втором задани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справился со всей работой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омощь в парах, остальные сдают учащиеся работ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Оценка:</w:t>
            </w:r>
            <w:r>
              <w:rPr>
                <w:sz w:val="28"/>
                <w:szCs w:val="28"/>
              </w:rPr>
              <w:t xml:space="preserve"> Просит оценить свою работу по повторению и устную, и  письменную по пятибалльной системе</w:t>
            </w:r>
            <w:r>
              <w:rPr/>
              <w:t>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равильные ответы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цент – это сотая часть. Процентом называется сотая часть величины или числ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, см, а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до её умножить на 1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). Каждый работающий платит государству 0,13 своей зарплаты в качестве подоходного нало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Налог на продажу дома составляет        0,03 его стоимо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В июле цена автомобиля повышена на 0,2 его стоим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ревести проценты в десятичную дробь, надо число процентов разделить на ст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оценку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специально приготовленные чистые листы бумаги. Цвет сигнальной карточки соответствует цвету записи задания на плакате. Выполняют задания по команде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писано на доске. Ребята решают и возвращаются на свои мес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й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ерный               Красный             Зеленый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50*0,4=2      1.250*0,4=1      1.100*0,4=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6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4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)70*0,4=28(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: 28 рублей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7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3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)310*0,3=93(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Ответ: 93 рубл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9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1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2)200*0,1=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Ответ: 2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свои решения. После просьбы учителя поднимают ру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учителя занимаются в парах консультант-слушатель (возможно, это будут 2-3 пары). Сдают работы по мере выполн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е участие при повторении изученного материала и ставят отметку на лист с математическим дикт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этап</w:t>
            </w:r>
            <w:r>
              <w:rPr>
                <w:sz w:val="28"/>
                <w:szCs w:val="28"/>
              </w:rPr>
              <w:t>. Отработка навыка  вычислений на микрокалькуляторе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тесь, о каком предмете идет реч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привычной принадлежностью ученых, экономистов, инженеров и даже студентов и школьников. Он пришел на смену счетной линейке, счетам, таблицам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говая дорожка».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0,3+2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+0,4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TextBody"/>
              <w:rPr/>
            </w:pPr>
            <w:r>
              <w:rPr/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ответов: компьютер, микрокалькуля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ля учащихся в столбик записаны задания на 2 вариан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побывают все учащиеся класса. Цель: развитие навыка выполнения вычислений с помощью калькулято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этап Эстафет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лагается ученикам комплект заданий (плакат), который надо выполнить, но не по порядку, а следующим образом: сначала выполняется 1 задание; число, полученное в результате его выполнения есть № задания, который надо выполнить следом; выполнив его, получаем № следующего задания и т.д. Окончательный ответ записывает на листочке и показывает учителю (молч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йдите 2% от 3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дите 20% от 1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йдите число, 250% которого равно 5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йдите 10 % от 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йдите число 25% которого =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йдите 50% от 1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200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5этап</w:t>
            </w:r>
            <w:r>
              <w:rPr>
                <w:sz w:val="28"/>
                <w:szCs w:val="28"/>
              </w:rPr>
              <w:t>.Объяснение нового материала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ч решенных у дос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колько способов решения этой задачи мы знаем?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</w:rPr>
              <w:t>Проблема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сколько будет действий в решении задачи, если надо узнать сумму вклада через 10 лет, через 15 лет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едположить, что есть  рациональный способ реш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новых зна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авайте попытаемся решить задачу с помощью формулы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 xml:space="preserve">Задача. </w:t>
            </w:r>
            <w:r>
              <w:rPr>
                <w:sz w:val="28"/>
                <w:szCs w:val="28"/>
              </w:rPr>
              <w:t>Банк гарантирует своим вкладчикам 7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годовых. Чему станет равен вклад в 50000 рублей через три год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задачу уже решал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три способа реш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Если надо узнать сумму вклада через 10 лет, то в решении задачи будет 11 действий, 15 лет – 16 действ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какой-нибудь форму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 листами знаний, один ученик читает с листа вслу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классные тетради. Записывают число, тему урока и решение задачи по формуле.</w:t>
            </w:r>
          </w:p>
          <w:p>
            <w:pPr>
              <w:pStyle w:val="TextBody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8"/>
                <w:szCs w:val="28"/>
              </w:rPr>
              <w:t>Р=7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=0,07</w:t>
              <w:tab/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Х=50 000 (рублей)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(года)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(1+</w:t>
            </w:r>
            <w:r>
              <w:rPr>
                <w:sz w:val="28"/>
                <w:szCs w:val="28"/>
                <w:lang w:val="en-US"/>
              </w:rPr>
              <w:t>P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>* X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(1+0,07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50000=61252 (рублей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рациональный способ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6этап</w:t>
            </w:r>
            <w:r>
              <w:rPr>
                <w:sz w:val="28"/>
                <w:szCs w:val="28"/>
                <w:lang w:val="en-US" w:eastAsia="en-US"/>
              </w:rPr>
              <w:t xml:space="preserve">. Закрепление, отработка умений. Дидактическая игра  </w:t>
            </w:r>
            <w:r>
              <w:rPr>
                <w:sz w:val="28"/>
                <w:szCs w:val="28"/>
              </w:rPr>
              <w:t>«Магазин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директор магазина, который предлагает несколько бухгалтеров, которые на доске выполняют нужные вычисл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игрушки и вывешиваются объявления «Праздничная распродажа. Цены снижены на 10%.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читель проверяет , ставит отметки, при этом следит за работой в класс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Отчет о проделанной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работ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зультат неверен, то учитель предлагает карточку с готовым ре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общий вывод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изводят расчёты и указывают новые цены товар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27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6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4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37,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82,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этап</w:t>
            </w:r>
            <w:r>
              <w:rPr>
                <w:sz w:val="28"/>
                <w:szCs w:val="28"/>
              </w:rPr>
              <w:t>. Контро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омашнего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(называет имена) вели наблюдение за ростом цен на товары в течении двух месяцев. И по результатам их наблюдений был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задач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одит </w:t>
            </w:r>
            <w:r>
              <w:rPr>
                <w:i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>, используя запись решения, сделанную учеником на доск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йти задачу на проценты, используя газетные статьи, специальную литературу, экономические зна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, задача4(образец), №484, 491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. Два месяца уровень инфляции оставался постоянным и составлял 8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тоимость 1кг колбасы, если два месяца назад он стоил 56 рубле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условие задачи и решают ее самостоятельно. Один из учеников решает ее у доски (на оборотной стороне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ешение по записи на доске. При необходимости исправляют ошиб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вопросы, задают их учителю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этап</w:t>
            </w:r>
            <w:r>
              <w:rPr>
                <w:sz w:val="28"/>
                <w:szCs w:val="28"/>
              </w:rPr>
              <w:t xml:space="preserve">. Итог урока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 с помощь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работу учащихся, называет отметки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 том, чему научились, что узнали новог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этап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оценить степень сформированности умения решать задачи на проценты с экономическим содержанием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ё отлично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5560</wp:posOffset>
                      </wp:positionV>
                      <wp:extent cx="44450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05pt;margin-top:2.8pt;width:34.95pt;height:3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ё хорошо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469900" cy="469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0.05pt;margin-top:3.3pt;width:36.95pt;height:36.9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и труд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2390</wp:posOffset>
                      </wp:positionV>
                      <wp:extent cx="482600" cy="469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8.05pt;margin-top:5.7pt;width:37.95pt;height:36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851"/>
      <w:jc w:val="center"/>
      <w:outlineLvl w:val="0"/>
    </w:pPr>
    <w:rPr>
      <w:b/>
      <w:kern w:val="2"/>
      <w:sz w:val="40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40:00Z</dcterms:created>
  <dc:creator>МАМА</dc:creator>
  <dc:description/>
  <cp:keywords/>
  <dc:language>en-US</dc:language>
  <cp:lastModifiedBy>Учитель</cp:lastModifiedBy>
  <dcterms:modified xsi:type="dcterms:W3CDTF">2001-12-31T21:03:00Z</dcterms:modified>
  <cp:revision>17</cp:revision>
  <dc:subject/>
  <dc:title>ОРЕНБУРГСКАЯ ОБЛАСТЬ</dc:title>
</cp:coreProperties>
</file>