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БОУ «Грушевская ООШ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96"/>
          <w:szCs w:val="96"/>
        </w:rPr>
      </w:pPr>
      <w:r>
        <w:rPr>
          <w:b/>
          <w:caps/>
          <w:sz w:val="96"/>
          <w:szCs w:val="96"/>
        </w:rPr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 xml:space="preserve">Поле - чудес </w:t>
      </w:r>
    </w:p>
    <w:p>
      <w:pPr>
        <w:pStyle w:val="Normal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«В мире животных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</w:t>
      </w:r>
      <w:r>
        <w:rPr>
          <w:b/>
          <w:caps/>
          <w:sz w:val="28"/>
          <w:szCs w:val="28"/>
        </w:rPr>
        <w:t>подготовила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</w:t>
      </w:r>
      <w:r>
        <w:rPr>
          <w:b/>
          <w:caps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</w:t>
      </w:r>
      <w:r>
        <w:rPr>
          <w:b/>
          <w:caps/>
          <w:sz w:val="28"/>
          <w:szCs w:val="28"/>
        </w:rPr>
        <w:t>Леонова Вера Иванов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ушевка, 2011 г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общить знания детей о животных, развивать внимание, речь, умение работать сообща, воспитывать дружеские отношения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оде и  на суше, в почве, в воздухе  - всюду на земле живут самые различные животные.  Среди них более 1 млн. видов насекомых,  множество видов червей, рыб, птиц, зверей. В настоящее время насчитывают около 2 млн. видов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вотные нашей планеты различны по форме, размерам. Большинство животных передвигается при помощи ног, крыльев, плавников. Животные отличаются как по внешнему виду, так и по внутреннему строению.     Многообразно их п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ивотные имеют огромное значение  в природе и жизни человек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Назовит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и животные, которые причиняют вред  челове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делится на 2 команды. Каждая команда придумывает себе наз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онкурс. «Разми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о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верь я горбатый, но нравлюсь ребятам (верблю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ленькая, легонькая, а за хвост не поднимешь (ящер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тгадайте, это кто ходит в костяном пальто (черепа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то за коняшки - на всех тельняшки (зеб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 кого рога длиннее хвоста? (у ко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ятак есть, а ничего не купит (свин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онкурс «Узнай животн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Это лесной зверь. Днем спит, а ночью выходит на кормежку. Зимой питается корой деревьев. Зимой легко передвигается по глубокому снегу. Быстро бегает, но спасает его от врагов шуба, которая цветом, как снег</w:t>
      </w:r>
      <w:r>
        <w:rPr>
          <w:i/>
          <w:sz w:val="28"/>
          <w:szCs w:val="28"/>
        </w:rPr>
        <w:t xml:space="preserve"> (заяц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ерсть и рыжеватая  по цвету, и походит на сосновую кору. Гнездо сооружает около вершины ели или пихты. Питаются орехами, семенами, грибами, ягодами. Основной корм - семена хвойных деревьев (</w:t>
      </w:r>
      <w:r>
        <w:rPr>
          <w:i/>
          <w:sz w:val="28"/>
          <w:szCs w:val="28"/>
        </w:rPr>
        <w:t>белк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Это хищник. Похож на большую собаку. Называют их санитарами леса, так как они в первую очередь нападают на больных и ослабленных животных.. (</w:t>
      </w: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то мохнатые тяжеловесы среди хищников. От холода его спасает толстый слой жира. Морды у этих зверей вытянуты, как у собак. Глаза и уши очень маленькие, зато когти огромные. Едят корни, ягоды, орехи. Встречают и черные, и темные, и бежевые, и  даже ярко-рыжие. Но любимое их лакомство - мед (</w:t>
      </w:r>
      <w:r>
        <w:rPr>
          <w:i/>
          <w:sz w:val="28"/>
          <w:szCs w:val="28"/>
        </w:rPr>
        <w:t>медвед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Хорошо ловит мышей. Их можно держать вместо кошки. Главная пища - насекомые. Охотится по ночам. У него короткие ноги. Почуяв опасность, сворачивается в клубок и выставляет острые твердые иглы (</w:t>
      </w:r>
      <w:r>
        <w:rPr>
          <w:i/>
          <w:sz w:val="28"/>
          <w:szCs w:val="28"/>
        </w:rPr>
        <w:t>еж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Живет в озерах, болотах, топях и трясинах. Проводит день в сладкой дремоте. Когда пролетает какое-нибудь насекомое, оно выбрасывает липкий язык и, поймав добычу, быстро ее проглатывает. Вечернюю зарю встречают эти земноводные большими компаниями с обязательным концертом… (</w:t>
      </w:r>
      <w:r>
        <w:rPr>
          <w:i/>
          <w:sz w:val="28"/>
          <w:szCs w:val="28"/>
        </w:rPr>
        <w:t>лягуш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онкурс «Худож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Нарисуй-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лает, выходите к доске, будем рисовать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онкурс «Загадай-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-кросс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етках названия животных зашифрованы, попробуйте отгада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вет в жарких странах, имеет 2 названия, в переводе означает «речная лошадь» (</w:t>
      </w:r>
      <w:r>
        <w:rPr>
          <w:i/>
          <w:sz w:val="28"/>
          <w:szCs w:val="28"/>
        </w:rPr>
        <w:t>бегемо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вут среди ледяных полей, свирепого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конкурс  «Юный акт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микой и жестами капитаны должны изобразить животное. Оценивается лучше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конкурс  «Музыкаль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больше назовет названий песен,  где встречаются названия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игры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52:00Z</dcterms:created>
  <dc:creator>06</dc:creator>
  <dc:description/>
  <cp:keywords/>
  <dc:language>en-US</dc:language>
  <cp:lastModifiedBy>Admin</cp:lastModifiedBy>
  <cp:lastPrinted>2008-06-02T18:41:00Z</cp:lastPrinted>
  <dcterms:modified xsi:type="dcterms:W3CDTF">2004-12-31T21:26:00Z</dcterms:modified>
  <cp:revision>4</cp:revision>
  <dc:subject/>
  <dc:title/>
</cp:coreProperties>
</file>