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9112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дифицированная рабочая программа по письму и развитию ре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6 класса (VIII вид 2 вариант) </w:t>
      </w:r>
      <w:r>
        <w:rPr>
          <w:rFonts w:cs="Times New Roman" w:ascii="Times New Roman" w:hAnsi="Times New Roman"/>
          <w:iCs/>
          <w:sz w:val="28"/>
          <w:szCs w:val="28"/>
        </w:rPr>
        <w:t>разработана на основе программ обучения глубоко умственно отсталых детей, составленных научно-исследовательским институтом дефектологии АПН (сектор вспомогательных школ), Москва, 1983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на основании индивидуального Учебного плана МБОУ «Грушевская ООШ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маршрут для обучающегося составлен н</w:t>
      </w:r>
      <w:r>
        <w:rPr>
          <w:rFonts w:cs="Times New Roman" w:ascii="Times New Roman" w:hAnsi="Times New Roman"/>
          <w:sz w:val="28"/>
          <w:szCs w:val="28"/>
        </w:rPr>
        <w:t>а основании медицинской спра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182 от 17.05.2017, выданной ОГБУЗ Волоконовская ЦРБ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02 часа (3 часа в неделю). Автор программы не предполагает разбивку материала по часам. Рабочая программа составлена с учетом последовательности изложения материала в учебник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чую программу внесены изменения</w:t>
      </w:r>
      <w:r>
        <w:rPr>
          <w:rFonts w:cs="Times New Roman" w:ascii="Times New Roman" w:hAnsi="Times New Roman"/>
          <w:sz w:val="28"/>
          <w:szCs w:val="28"/>
        </w:rPr>
        <w:t xml:space="preserve">: уменьшено количество часов (по программе 105 часов, фактически 102 часа, т. к. 34 учебных недели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: предусмотрено учебным планом надомного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а на использование учебника</w:t>
      </w:r>
      <w:r>
        <w:rPr>
          <w:rFonts w:cs="Times New Roman" w:ascii="Times New Roman" w:hAnsi="Times New Roman"/>
          <w:sz w:val="28"/>
          <w:szCs w:val="28"/>
        </w:rPr>
        <w:t xml:space="preserve"> русского языка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автор: Воронкова В.В., М: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свещение», 201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й целью образования в области письма и развития речи является формирование элементарных знаний по грамматике, необходимых для приобретения   практических навыков устной и письменной речи, формирования основных орфографических и пунктуационных навыков, в воспитании интереса к родному я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езультат этого, данная программа в своей предметной ориентации нацеливает педагогический процесс на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элементарные навыки грамотного пись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бщего и речевого развити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следовательно и прави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ые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рганизации процесса обучения является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ные бук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звуки на слух и в произнош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и писать открытые и закрытые слоги с твёрдыми и мягкими согласными в начале сл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в словах звуки в начале, в середине, в конце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звонкие и глухие соглас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прочитанного и по иллюстрации к текс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строчные и прописные бук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равило написания имён людей и кличек живот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чать на вопросы   </w:t>
      </w:r>
      <w:r>
        <w:rPr>
          <w:rFonts w:cs="Times New Roman" w:ascii="Times New Roman" w:hAnsi="Times New Roman"/>
          <w:i/>
          <w:sz w:val="28"/>
          <w:szCs w:val="28"/>
        </w:rPr>
        <w:t>Кто это? Что это? Что делае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ывать прочитанные и разобранные слова и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оставлять предложения по вопросу, картинке, на тему, предложенную уч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  <w:t xml:space="preserve">Основное содерж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Повторение пройденных звуков и букв. Буквы сходные по начертанию, отличающиеся добавочными элементами (и-ш, о- а), пространственным расположением элементов (б-д), а также трудные по начертанию (з-к)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и и буквы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звука и буквы, их различие. Звуки гласные и согласные. Согласные звонкие и глухие, сходные по артикуляции, их различие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Слог как часть слова. Перенос части слова при письме (с помощью учителя). Слова со стечением двух согласных, деление данных слов на слоги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Практические упражнения со словами, отвечающими на вопросы кто это? что это? что делает?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уква в именах людей и кличках животных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стого предложения: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Составление предложений по вопросу, картинке, на тему, предложенную учителем (запись с помощью учителя);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Списывание предложений, вставка пропущенных слов в соответствии с данными картинками;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Написание большой буквы в начале предложения и точка в конце предлож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Упражнения в списывании рукописного и печатного текс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й институт дефектологии АПН С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ения глубоко умственно отсталых детей. Составитель-НИИ дефектологии АПН С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198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й язык. 2 класс: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/ Э.В. Якубовская, Н.В. Павлова, М: Просвещение, 2013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картинок для развития реч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зная азбу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зные слог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анакина В.П. Щёголева Г.С</w:t>
      </w:r>
      <w:r>
        <w:rPr>
          <w:rFonts w:cs="Times New Roman" w:ascii="Times New Roman" w:hAnsi="Times New Roman"/>
          <w:bCs/>
          <w:sz w:val="28"/>
          <w:szCs w:val="28"/>
        </w:rPr>
        <w:t xml:space="preserve">. Русский язык. Сборник диктантов и самостоятельных работ. 1-4 классы: пособие для учителя общеобразовательных учреждений. - М.: Просвещение, 2009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глядно-дидактический материа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онные тематические таблицы для начальной школ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т (настенная таблица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ма Знак Знак"/>
    <w:basedOn w:val="Normal"/>
    <w:qFormat/>
    <w:pPr>
      <w:spacing w:lineRule="auto" w:line="240" w:before="0" w:after="0"/>
    </w:pPr>
    <w:rPr>
      <w:rFonts w:ascii="Times New Roman" w:hAnsi="Times New Roman" w:cs="Verdana"/>
      <w:sz w:val="24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50:00Z</dcterms:created>
  <dc:creator>дом</dc:creator>
  <dc:description/>
  <cp:keywords/>
  <dc:language>en-US</dc:language>
  <cp:lastModifiedBy>ФРДО</cp:lastModifiedBy>
  <cp:lastPrinted>2017-10-30T12:06:00Z</cp:lastPrinted>
  <dcterms:modified xsi:type="dcterms:W3CDTF">2018-05-03T06:22:00Z</dcterms:modified>
  <cp:revision>51</cp:revision>
  <dc:subject/>
  <dc:title>          </dc:title>
</cp:coreProperties>
</file>