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37210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3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трудовому обучению </w:t>
      </w:r>
      <w:r>
        <w:rPr>
          <w:bCs/>
          <w:sz w:val="28"/>
          <w:szCs w:val="28"/>
        </w:rPr>
        <w:t xml:space="preserve">в 9 классе СКОУ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составлена в соответствии с программой Воронковой В.В.  (Программы специальной (коррекционной) образовательной школы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, 5- 9 классы в 2 сборниках. сборник 2. М., «Владос» 2011),  </w:t>
      </w:r>
      <w:r>
        <w:rPr/>
        <w:t xml:space="preserve"> </w:t>
      </w:r>
      <w:r>
        <w:rPr>
          <w:bCs/>
          <w:sz w:val="28"/>
          <w:szCs w:val="28"/>
        </w:rPr>
        <w:t xml:space="preserve">учебником «Азбука переплётчика» Г.В. Васенкова, издательство «Просвещение» 2012 г. </w:t>
      </w:r>
      <w:r>
        <w:rPr>
          <w:sz w:val="28"/>
          <w:szCs w:val="28"/>
        </w:rPr>
        <w:t xml:space="preserve">и в соответствии с требованиями Федерального компонента государственного стандарт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учения предназначена для профессиональной организации учащихся специальных(коррекционных) образовательных учреждений 8 вида. При организации обучения учитель ориентируется на требования тех предприятий, где в дальнейшем будет трудоустроен выпускник. Обучение включает теоретический и практический материалы. В его задачу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общие трудовые умения и навыки и на их основе скорригировать психофизическое состояние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школьников выполнять  ручные технологические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ать чёткое понимание профессион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речь учащихся на основе их практ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 планировать свою работу, пользоваться технико-технологической документацией(составлять эскизы, читать чертежи, работать по н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ать у учащихся достаточно прочные профессиональные навыки обращения с материалами, инструментами, обучит приёмам самоконтроля за правильностью выполняе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 элементарному расчёту при расходе материа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ряду с этими задачами на занятиях трудом в коррекционных образовательных учреждениях 8 вида решаются и </w:t>
      </w:r>
      <w:r>
        <w:rPr>
          <w:rFonts w:eastAsia="Calibri"/>
          <w:b/>
          <w:sz w:val="28"/>
          <w:szCs w:val="28"/>
          <w:lang w:eastAsia="en-US"/>
        </w:rPr>
        <w:t>специальные задач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правленные на коррекцию умственной деятельности. Коррекционная работа выражается в формировании ум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ориентироваться в задан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предварительно планировать ход работы над изделие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ир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, если необходимо связываются с дисциплинами, изученными на других уроках, за счёт чего осуществляется межпредметная связ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обучении постоянно учитывается уровень сформированности  профессиональных навыков у школьников. Условно можно выделить 4 этапа обучения переплётно-картонажному делу. Для каждого этапа характерны определённые методические приёмы, учитывающие специфику учащихся. При обучении используются образцы изделий и материалов, технические рисунки, предметно- технологические карты, поясняющие пооперационное выполнение изделия, таблицы, показывающие те или иные приёмы труда, а также положения рук при работе с ножом и ножницами, схемы оборудования, рассказывающие о производственны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обучения осуществляется и нравственно-эстетическое воспитание. У учащихся поддерживается положительная мотивация к труду, чему способствует и  доброжелательный фон, который создаёт учитель и красиво выполненные обра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всесторонне готовятся к самостоятельному выполнению производственных заданий в типографиях и картонажных мастерск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кращено количество часов  на прохождение тем в связи с обучением на дом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бочая программа  рассчитана на </w:t>
      </w:r>
      <w:r>
        <w:rPr>
          <w:sz w:val="28"/>
          <w:szCs w:val="28"/>
        </w:rPr>
        <w:t>68 часов. Формы организации учебного процесса: индивидуальные; фронтальные; практикумы. Формы контроля ЗУ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, индивидуальный 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вершенствуют ранее сформированные умения и навыки, используя  знакомые приёмы работы, и постепенно расширяют и углубляют круг своих возможностей в данной сфере. Выполняя изделие, они производят расчёты, составляют эскизы и чертежи, овладевают техникой изготовления изделий,  изучают основы дизайна  и  художественного оформления, могут  использовать приобретённые знания и умения в практической деятельности в повседневной жизни.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 у учащихся развивается: внимание, воображение, фантазия, память, наблюдательность, творческое мышление, глазомер, пространственное представление.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учащихся в рамках данной программы носит не только профессиональный, но и творческий характер, способствует приобретению и активному использованию знаний,  формированию художественной культуры и эстетического воспитания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чей программы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ить учащихся технологиям переплётно-картонажного дела на примере изготовления простейших канцелярских изделий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Образовательные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возникновения и развития ПКД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ить выполнять  ручные и машинные технологические операции сначала простые, потом более сложные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ить планировать работу, пользоваться технико-технологической документацией (составлять эскизы, читать чертежи и работать по ним)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учащихся чёткое понимание профессиональной терминологии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прочные профессиональные навыки обращения с материалами, инструментами и станками, обучить приёмам самоконтроля за правильностью выполняемых действий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 элементарному расчёту при расходе материала;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>- использовать межпредметные связи (чтение, история, математика,  рисование, черчение, биология, окружающий мир);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ррекционные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речь, пополняя словарный запас специальными терминами;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мелкую моторику, глазомер в процессе практических работ;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пространственную ориентировку при подготовке к   выполнению отдельной операции;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зрительную и слуховую память при освоении техники  ПКД;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мышление (анализ, сравнение, обобщение);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- развивать внимание, используя учебный и игровой вид деятельности;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- развивать сенсорную сферу (восприятие цвета, формы,  пространства, линии)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оспитательные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и художественный вкус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ивать бережное отношение к инструментам и материалам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тствовать творческую фантазию и самостоятельность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трудолюбие и уважительное отношение к своему труду и труду других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средства обучения, технологии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-воспитательной работы с учащимися по ПКД  является учебное занятие продолжительностью 40 мин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u w:val="single"/>
        </w:rPr>
        <w:t>Типы занятий</w:t>
      </w:r>
      <w:r>
        <w:rPr>
          <w:sz w:val="28"/>
          <w:szCs w:val="28"/>
        </w:rPr>
        <w:t>: комбинированные, комплексные практические работы,  самостоятельные и контрольные работы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рассказ, беседа, объяснение, устный инструктаж)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демонстрация приёмов работы, образцов, журналов, схем, рисунков)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учебно-практические, упражнения)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обучения является наглядный материал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>: уроки разноуровневого обучения.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  <w:u w:val="single"/>
        </w:rPr>
        <w:t>Должны знать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авила ТБ  с  материалами    и     инструментами; особенности  технологии изготовления беловых товаров; технику   обработки книжного блока;  отделку переплётной книги, назначение и устройство станков: дисковой нож, сабельный нож, переплётч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лжны уметь:  </w:t>
      </w:r>
      <w:r>
        <w:rPr>
          <w:sz w:val="28"/>
          <w:szCs w:val="28"/>
        </w:rPr>
        <w:t xml:space="preserve">пользоваться  инструментами  и  приспособлениями; ориентироваться в схемах и рисунках; планировать этапы работы; выполнять технологические операции, выполнять   приёмы моделирования и обработки материалов; самостоятельно   изготавливать изделия в изучаемых тех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в 9 класс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946"/>
        <w:gridCol w:w="709"/>
        <w:gridCol w:w="1134"/>
        <w:gridCol w:w="1136"/>
      </w:tblGrid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л. часов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хождения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водное занятие. Задачи  курса обучения. </w:t>
            </w:r>
            <w:r>
              <w:rPr>
                <w:color w:val="000000"/>
                <w:sz w:val="28"/>
                <w:szCs w:val="28"/>
              </w:rPr>
              <w:t xml:space="preserve">Подготовка к работе. Материалы и инструмент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я ручной фальцовки, подборки и соединения блоков.</w:t>
            </w:r>
            <w:r>
              <w:rPr>
                <w:color w:val="000000"/>
                <w:sz w:val="28"/>
                <w:szCs w:val="28"/>
              </w:rPr>
              <w:t xml:space="preserve">  Записная книжка модернизированной конструкции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кольный переплёт для подборк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плёт для потрёпанной кни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и виды фальцовки. Организация рабочего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форзаца по конструкции. Форматы печатных 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скрепления блока. Виды и способы шитья блока нит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льцовка листов простых и печатных различными способ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корешка бл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ереплётных крышек стандартных ко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готовление футляров и коробок для хранения дидактического материала и документов. </w:t>
            </w:r>
            <w:r>
              <w:rPr>
                <w:bCs/>
                <w:color w:val="000000"/>
                <w:sz w:val="28"/>
                <w:szCs w:val="28"/>
              </w:rPr>
              <w:t>Футляр 230×320×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тляр для книг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аковочные короб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коробки для хранения дидактическ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контроля за качеством продукции. Лабораторная работа</w:t>
            </w:r>
            <w:r>
              <w:rPr>
                <w:bCs/>
                <w:color w:val="000000"/>
                <w:sz w:val="28"/>
                <w:szCs w:val="28"/>
              </w:rPr>
              <w:t>. Оклейка футляра с учётом направления волокон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и крой деталей по чертежу. Сборка деталей футля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ое повторение. </w:t>
            </w:r>
            <w:r>
              <w:rPr>
                <w:bCs/>
                <w:color w:val="000000"/>
                <w:sz w:val="28"/>
                <w:szCs w:val="28"/>
              </w:rPr>
              <w:t>Ремонт книг из школьной библиоте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 четверть. Вводное занятие.</w:t>
            </w:r>
            <w:r>
              <w:rPr>
                <w:color w:val="000000"/>
                <w:sz w:val="28"/>
                <w:szCs w:val="28"/>
              </w:rPr>
              <w:t xml:space="preserve"> Подготовка к работе. Материалы и инструменты. Правила т/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готовление блокнота разной конструкции</w:t>
            </w:r>
            <w:r>
              <w:rPr>
                <w:bCs/>
                <w:color w:val="000000"/>
                <w:sz w:val="28"/>
                <w:szCs w:val="28"/>
              </w:rPr>
              <w:t xml:space="preserve">. Карманный блокнот в мягком переплёт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ольный блокнот закрыт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ка блокнота с мягкой подлож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ольный блокнот в гибком переплёте с ка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форзацев и их применение в переплётах. </w:t>
            </w:r>
            <w:r>
              <w:rPr>
                <w:bCs/>
                <w:color w:val="000000"/>
                <w:sz w:val="28"/>
                <w:szCs w:val="28"/>
              </w:rPr>
              <w:t>Назначение и виды форза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ишивного форзац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ьцовка и выполнение простого приклейного форза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оставного выклейного форзаца с фальч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работка книжного блока для вставки в переплётную крышку. </w:t>
            </w:r>
            <w:r>
              <w:rPr>
                <w:color w:val="000000"/>
                <w:sz w:val="28"/>
                <w:szCs w:val="28"/>
              </w:rPr>
              <w:t>«Библиотечный» переплёт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книги. Общая тетр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ниги. Заклейка и сушка. Обрезка с трёх стор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повторение. </w:t>
            </w:r>
            <w:r>
              <w:rPr>
                <w:color w:val="000000"/>
                <w:sz w:val="28"/>
                <w:szCs w:val="28"/>
              </w:rPr>
              <w:t>Изготовление переплётных крыше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мостоятельная работа. </w:t>
            </w:r>
            <w:r>
              <w:rPr>
                <w:color w:val="000000"/>
                <w:sz w:val="28"/>
                <w:szCs w:val="28"/>
              </w:rPr>
              <w:t xml:space="preserve">Изготовление настольного блокнот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блокнота штриховкой по фоль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повторение. Изготовление объёмных игрушек из карт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четверть. Вводное занятие.</w:t>
            </w:r>
            <w:r>
              <w:rPr>
                <w:color w:val="000000"/>
                <w:sz w:val="28"/>
                <w:szCs w:val="28"/>
              </w:rPr>
              <w:t xml:space="preserve"> Подготовка к работе. Материалы и инструменты. Правила т/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трудовом законодательстве. </w:t>
            </w:r>
            <w:r>
              <w:rPr>
                <w:color w:val="000000"/>
                <w:sz w:val="28"/>
                <w:szCs w:val="28"/>
              </w:rPr>
              <w:t>Кодекс законов о труд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ология изготовления обложек и переплётных крышек девяти типов по ГОСТу 22240-76.   </w:t>
            </w:r>
            <w:r>
              <w:rPr>
                <w:color w:val="000000"/>
                <w:sz w:val="28"/>
                <w:szCs w:val="28"/>
              </w:rPr>
              <w:t>Переплёт для докумен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ь стандартных переплётных крышек для моделей кни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й ткани для коре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ластмассовой переплётной кры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материала для обложки и переплётной кры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ейка обложек, окантовоч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ология отделки переплётной крышки. </w:t>
            </w:r>
            <w:r>
              <w:rPr>
                <w:color w:val="000000"/>
                <w:sz w:val="28"/>
                <w:szCs w:val="28"/>
              </w:rPr>
              <w:t>Красочная отделка переплётной кры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расочная переплётная кры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фольги для тиснения. Способы тис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жарная безопасность на производстве и в школьной мастерско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ое нормирование, квалификация рабочего и оплата труда на полиграфическом предприят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готовление альбомов. </w:t>
            </w:r>
            <w:r>
              <w:rPr>
                <w:color w:val="000000"/>
                <w:sz w:val="28"/>
                <w:szCs w:val="28"/>
              </w:rPr>
              <w:t>Альбом для фотограф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стоятельная работа. </w:t>
            </w:r>
            <w:r>
              <w:rPr>
                <w:color w:val="000000"/>
                <w:sz w:val="28"/>
                <w:szCs w:val="28"/>
              </w:rPr>
              <w:t>Изготовление альбома для ма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повторение</w:t>
            </w:r>
            <w:r>
              <w:rPr>
                <w:color w:val="000000"/>
                <w:sz w:val="28"/>
                <w:szCs w:val="28"/>
              </w:rPr>
              <w:t>. Изготовление выставочных альбомов для школ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стовые задания. </w:t>
            </w:r>
            <w:r>
              <w:rPr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четверть. Вводное занятие. </w:t>
            </w:r>
            <w:r>
              <w:rPr>
                <w:color w:val="000000"/>
                <w:sz w:val="28"/>
                <w:szCs w:val="28"/>
              </w:rPr>
              <w:t xml:space="preserve"> Подготовка к работе. Материалы и инструменты. Инструктаж по правилам т/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зация и автоматизация переплётно-брошюровочных проце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ированный и ручной труд (производительность и качест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готовление письменного набора в папке-портфеле. </w:t>
            </w:r>
            <w:r>
              <w:rPr>
                <w:color w:val="000000"/>
                <w:sz w:val="28"/>
                <w:szCs w:val="28"/>
              </w:rPr>
              <w:t>Записная книж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астольного блокн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пки- портф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папки- портф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онные и смазывающие 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утляра для кни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утляра для наглядных пособ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утляра- кассеты с ка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ы книжных переплё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и для мелоч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ка короб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исьменного наб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. </w:t>
            </w:r>
            <w:r>
              <w:rPr>
                <w:color w:val="000000"/>
                <w:sz w:val="28"/>
                <w:szCs w:val="28"/>
              </w:rPr>
              <w:t>Изготовление письменного набора в футляре-кассе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актическое повторение. </w:t>
            </w:r>
            <w:r>
              <w:rPr>
                <w:color w:val="000000"/>
                <w:sz w:val="28"/>
                <w:szCs w:val="28"/>
              </w:rPr>
              <w:t>Изготовление футляра для книг. Тестовые зад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>
          <w:sz w:val="28"/>
          <w:szCs w:val="28"/>
        </w:rPr>
        <w:t>Учебник «Азбука переплётчика» Г.В. Васенкова. Издательство «Просвещение» 2012 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spacing w:lineRule="atLeast" w:line="240"/>
      <w:ind w:left="75" w:right="75" w:firstLine="240"/>
      <w:jc w:val="both"/>
    </w:pPr>
    <w:rPr>
      <w:rFonts w:ascii="Arial" w:hAnsi="Arial" w:cs="Arial"/>
      <w:color w:val="33333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0:00Z</dcterms:created>
  <dc:creator>WiZaRd</dc:creator>
  <dc:description/>
  <cp:keywords/>
  <dc:language>en-US</dc:language>
  <cp:lastModifiedBy>ФРДО</cp:lastModifiedBy>
  <cp:lastPrinted>2017-10-16T13:19:00Z</cp:lastPrinted>
  <dcterms:modified xsi:type="dcterms:W3CDTF">2018-05-03T06:11:00Z</dcterms:modified>
  <cp:revision>13</cp:revision>
  <dc:subject/>
  <dc:title>Рабочая программа</dc:title>
</cp:coreProperties>
</file>