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Груш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011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________Тупик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Рязанова Е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_»______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Ц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е (надомное)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ндивидуальному маршр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дивидуальный маршр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ан  по программе второго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Горбоконь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Грушевка,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дифицированная рабочая программа по техноло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6 класса (VIII вид 2 вариант) </w:t>
      </w:r>
      <w:r>
        <w:rPr>
          <w:rFonts w:cs="Times New Roman" w:ascii="Times New Roman" w:hAnsi="Times New Roman"/>
          <w:iCs/>
          <w:sz w:val="28"/>
          <w:szCs w:val="28"/>
        </w:rPr>
        <w:t>разработана на основе программ обучения глубоко умственно отсталых детей, составленных научно-исследовательским институтом дефектологии АПН (сектор вспомогательных школ), Москва, 198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на основании индивидуального Учебного плана МБОУ «Грушевская О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маршрут для обучающегося составлен н</w:t>
      </w:r>
      <w:r>
        <w:rPr>
          <w:rFonts w:cs="Times New Roman" w:ascii="Times New Roman" w:hAnsi="Times New Roman"/>
          <w:sz w:val="28"/>
          <w:szCs w:val="28"/>
        </w:rPr>
        <w:t>а основании медицинской спра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182 от 17.05.2017, выданной ОГБУЗ Волоконовская ЦРБ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(1 час в неделю). В рабочую программу внесены изменения: уменьшено количество часов (по программе-  140 часов, фактически -34 часа, т. к. 34 учебные недели).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: предусмотрено учебным планом надом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а на использование учебника 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Л.А. Кузнецова «Технология. Ручной труд»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ых (коррекционных) образовательных организац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5-е изд. – СПб.: филиал изд-ва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свещение», 2014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но-практической деятельности представляют собой специальный предмет в начальных классах обучения глубоко умственно отсталых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на уроках предметно-практической деятельности очень разнообразны, что определяется многообразием различных дефектов, присущих глубоко умственно отсталым детям. Тяжёлые нарушения моторики, в частности зрительно-двигательной координации, которые прямым образом отражаются на возможностях и результатах предметно-практической деятельности детей-имбецилов, требуют проведения игр и упражнений, направленных на коррекцию этих нарушений. На эти виды работы отводятся целиком отдельные уроки; они включаются в урок как определённый этап среди других видов деятельности. Для коррекции тяжёлых нарушений внимания предусмотрены специальные упражнения и игры. Сенсорное развитие этих детей осуществляется по разработанной системе в предметно-манипулятивной деятельности и дидактических иг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перед данным предметом единых задач осуществляется не путём изолированных упражнений, а в различных видах содержательной деятельности. Каждая коррекционная задача по возможности включается в различные виды детской деятельности. Таким образом, обеспечивается максимально возможная динамичность. Гибкость, взаимосвязь получаемых детьми знаний. Умений, навыков, создание межпредметных, межфункциональных связей. Многие виды работ, которые вводятся и отрабатываются на этих уроках, затем широко применяются на всех других урок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грамме предметно-практической деятельности игры не исключают применение других игр на других уроках: подвижных игр на уроках физкультуры, направленных на общее физическое развитие учащихся, речевых игр на уроках русского языка, различных дидактических игр на уроках счёта и т.д. В данную программу отобраны и включены такие игры, дидактические задачи, которых в наибольшей степени согласуются с целями и задачами данного предмета.</w:t>
      </w:r>
    </w:p>
    <w:p>
      <w:pPr>
        <w:pStyle w:val="Style20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нсорных процессов (ощущений, восприятия), развитие ручной умелост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Формирование учебной познавательной деятельности учащихся через усвоение учебного материал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Воспитание положительной мотивации к обучению.</w:t>
      </w:r>
    </w:p>
    <w:p>
      <w:pPr>
        <w:pStyle w:val="Style20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ступным приемам предметно-практической деятельност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сех психических функций и познавательной деятельности детей в процессе обучения и коррекции их недостатк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сенсорной, эмоционально - волевой сферы и умственной деятельност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равильного поведения, коммуникабельност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</w:rPr>
        <w:t>Форма организации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Основной, главной формой организации учебного процесса является урок и экскурсии. В процессе обучения школьников целесообразно использовать следующие методы и при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ловесный метод (рассказ, объяснение, беседа, работа с учебник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глядный метод (метод иллюстраций, метод демонстр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актический метод (упражнения, практическая рабо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продуктивный метод (работа по алгорит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ндивидуа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ворческий метод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Style20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оборудование занятий 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 предметно-практической деятельности необходимо подготовить большое количество наглядных пособий и раздаточного материала. Стол учителя стоит напротив и является демонстрационным. Он должен быть совершенно освобожден от всех предметов, не относящихся к данному уроку. К каждому уроку учитель обязательно должен предварительно подготовить весь необходимый дидактический материал. Все занятия необходимо сопровождать живой эмоциональной речью учителя, всемерно побуждать ребенка к активной речи по ходу деятельности. Учитель должен стимулировать и организовывать двигательную активность ребенка. 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ую работу на уроках предметно-практической деятельности необходимо строить так, чтобы ранее пройденный материал постоянно включался в новые виды работ, закреплялся и вводился в самостоятельную деятельность детей на различных уроках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игровой форме на доступном ребенку уровне. Содержание программы направлено на восполнение недоразвития предметных действий и коррекцию ее восприятия, внимания, зрительно-двигательной координации и пространственных представл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манипулятивные действ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всех умений, приобретенных в 1-м кла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олее сложных подражательных движений за учителем по инструкции «делай вместе»: общие широкие движения рук, движения кистей («Замочек», «Топор», «Мельница» и пр.). Постепенно убыстрять темп подражательных дви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 подражанию упражнений для пальцев рук (противопоставление большого пальца, выпрямление по одному пальцу из кулака, «пальчики здороваются» и п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 показу и самостоятельно по заданию следующи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ние и закрывание коробок, флаконов с завинчивающими крышк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ние более мелких предметов с отверстиями (крупных бус на тонкий шнур, шпага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сложных предметов как оруд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между палкой без крючка и палкой с крючком для доставания предм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между палкой с крючком, сачком, ложкой, вилкой для доставания предмета из со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между несколькими веревками, к одной из которых привязан предмет, для доставания этого предм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с предметами разного цвета, формы, велич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действовать с предметами разного цвета, формы, величины, замечать не только резко контрастные различия, но и более тонкие различ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>Выбор по образцу и группировка предметов, окрашенных не только в основные, но и в промежуточные цвета. Выбор предметов одного цвета из 4-8 предметов двух сходных цветов (красные и оранжевые, зеленые и синие и т. д.) по образцу и инструкции «Дай тако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ние предметов двух сходных цв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о образцу и раскладывание 10-15 предметов различных цветов (шесть основных и промежуточные цвета и оттенки: оранжевый, фиолетовый, коричневый, розовый, голубой) – без названия цв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редметов по цвету, близкое подненсение их друг к друг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дети должны знать названия и самостоятельно называть цвета: красный, синий, желтый, зеленый, черны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.</w:t>
      </w:r>
      <w:r>
        <w:rPr>
          <w:rFonts w:cs="Times New Roman" w:ascii="Times New Roman" w:hAnsi="Times New Roman"/>
          <w:sz w:val="28"/>
          <w:szCs w:val="28"/>
        </w:rPr>
        <w:t xml:space="preserve"> Выбор по образцу и инструкции «Дай такой» предметов одной формы из 4-8 предметов двух сходных форм (куб – параллелепипед, цилиндр – шар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о форме одноцветных предметов двух сходных фор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 образцу и группировка объемных предметов: куб, шар, параллелепипед («брусок»), треугольная призма («крыша»), конус («Башенка»), цилиндр («столбик») – без названия фор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 образцу и группировка плоскостных форм: круг, квадрат, треугольник, прямоугольн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самостоятельно называть формы: кубик, шарик, круг, квадрат, треугольн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ормы независимо от величины и окраски предмета, знать, что шар может быть большой и маленький, красный и синий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предметов разной величины, цвета и формы согласно заданию и образцу («Разложи, какие куда подходят»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е контрастной разницы по величине между предметами путем наложения и приложения предметов: большой, маленький, побольше, поменьше, самый маленький, самый большой; толстый – тонкий, длинный – короткий, широкий – узкий (на бытовых предметах, картинках и специальном дидактическом материал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группировка одинаковых по величине предм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величину предметов независимо от их формы, понимать, что большими бывают и матрешки, и кольца, и кубы, и кирпичики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лова, находить и показывать по названию предметы и большие и маленькие, толстые и тонкие, длинные и короткие. Самостоятельно называть величины: большой, маленький, больше, меньше, тонкий и толст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игр, содержащих дидактические задачи на различение и использование цвета, формы, величины предм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по цвету» (по форме, величине): подбор не только однородных предметов по одному из этих признаков (кубики одного цвета к таким же кубикам, карандаши к карандашам т. д.), но и разнородных (подобрать кукле платье, носочки, шапочку одного цвета, такие же чашку, блюдце, тарелку – при необходимости выбора из предметов разного цвета; подобрать различные предметы одной формы: шарик, мяч, яблоко, помидор и т. 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ложи в ряд»: чередование предметов по цвету, форме, величине через два элемента, выкладывая их в ряд (красный – синий – синий – красный и т. д., квадрат – круг – круг – квадрат и т. д.; большой – маленький – маленький – большой и т. 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инное лото». Уметь выполнять правила игры: ожидание «своей» картинки, отказ от других, быстрое нахождение нужной картинки среди других. Сличать при игре в картинное лото парные картинки, изображающие предметы одежды, посуды, игрушки, домашних и диких живот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инное лото»; размещение цветных предметных картинок на розданным детям таблицах соответствующих цветов с учетом расположения контуров изображенных на таблице квадратов. (Картинки: красное платье, зеленый шар и т. д., размер картинки соответствует размеру квадрата на цветной таблиц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метрическое лото»: учитывать одновременно форму геометрических фигур (круг, квадрат, треугольник, прямоугольник) и их цвет. («У меня синий квадрат», «У меня желтый треугольник» и т. д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иск в окружающем»: находить в обстановке класса и приносить учителю предметы, игрушки, парные с показанными учител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 заданными признаками (определенного цвета, формы, величины) – по представляемому образцу (образец показан и убран, дети ищут заданный предмет по сохранившемуся образц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»: продолжать выработку быстрой и точной двигательной реакции на смену цветового сигн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лишнее» исключение «лишней» картинки из нескольких картинок, изображающих одинаковые предметы, отличающие одним признаком (четыре чашки: три красных и одна зеленая; три белых чашки и один белый стакан и т.д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с разборными игруш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3-5 местных матрешек, осмысленное соотнесение частей ее (верх – низ). Уметь подобрать и сложить каждую матрешку отдельно, расположить их в ряд по величине, разобрать и собрать все вместе, вложив одну в другу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е по величине пирамиды из 8-10 колец, не теряя принципа подбора, соотнося кольца, незначительно различающиеся по величине путем на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арное констру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фигур из счетных палочек по показу, образцу и по словесной инстру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дом кровать стол снежинка лестница буквы: А Г Е Ж И К Л М Н П С Т Ш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разрезных картинок из 3-4 частей, не только разрезанных по вертикали и горизонтали, но и по скошенной линии, делящей картину на треуголь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заик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правильной, аккуратной и точной работы с мозаикой (применяется та же пластмассовая мозаика, что и в 1-м классе). Закреплять умения, приобретенные в 1-м кла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прямых ряд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цветных дета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алей двух цветов параллельными ряд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дующиеся ряды» из деталей двух цветов через два элемента (красный – два синих – красный – два синих и т. 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по показу и по образцу геометрических фигур различных размеров и цвет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(по трем опорным точкам, в виде деталей мозаики, поставленных учителе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(по четырем опорным точка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свободного узора по замыслу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е соединение дета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обращения с материалом и выполнение определенных правил при работе с ним, полученные в первом кла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: раскатывания прямыми и круговыми движениями между ладонями; сплющивание между ладон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овые навыки леп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щипывать пальцами кусочки и скатывать мелкие шарики (вишни, сливы, яички). Сгибать столбики с соединением концов, сплетением (бублики, баранк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пывать края формы кончиками пальце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ягивать столбик из короткого толстого цилиндра, округлять и заострять концы его. Соединяя части, плотно прижимать, одну часть к друг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лепят посуду из одного куска глины (кружка), из двух (чашка); Уметь в лепке использовать правильное представление о величине, цвете и форме: лепить по заданию предметы большие и маленькие, толстые и тонкие (морковки), длинные и короткие (столбики); лепить по заданию изделия и их детали из пластилина определенного ц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и навыков, полученных в 1-м кла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 навыки работы с бумагой: сгибать и разгибать бумагу по прямым линиям произвольно; сгибать и разгибать лист бумаги пополам, совмещая углы и стороны, размечать по шаблон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еивание готовых геометрических фигур из бумаги в указанном порядке, выбирая по цвету (одноцветные) или по форме, чередуя фигуры по цвету или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ние и наклеивание фигур, состоящих из двух готовых частей: домик с крышей, гриб, морковка с зеленью и т. 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ит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ниток по цв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разрывании ниток разной длины и толщ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тывание на катушку, клубок, карт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косичек из толстых шнуров, связывание в пучок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 </w:t>
      </w:r>
      <w:r>
        <w:rPr>
          <w:b/>
          <w:bCs/>
          <w:color w:val="000000"/>
          <w:sz w:val="28"/>
          <w:szCs w:val="28"/>
        </w:rPr>
        <w:t>Требования к знаниям и умениям учащихс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чащиеся должны ум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задании по вопросам и самостоятельно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действия совместно с учителем по подражанию и по образцу;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воспринимать доступную по содержанию информацию из устных сообщений.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геометрических фигур (шар, куб, круг, квадрат) по подражанию действиям педагога, по образцу и по словесной инструкции; </w:t>
      </w:r>
    </w:p>
    <w:p>
      <w:pPr>
        <w:pStyle w:val="Style20"/>
        <w:numPr>
          <w:ilvl w:val="0"/>
          <w:numId w:val="2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фигур в группы по форме (шары, кубы, круги, квадраты);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плоскостных и пространственных фигур в процессе игр и игровых упражнений; </w:t>
      </w:r>
    </w:p>
    <w:p>
      <w:pPr>
        <w:pStyle w:val="Style20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действия за учителем и по образцу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на листе бумаги; 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ропорции и размеры; правильно располагать детали;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самостоятельно несложные изделия;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ять в речи слова, обозначающие пространственные признаки предметов:</w:t>
      </w:r>
      <w:r>
        <w:rPr>
          <w:i/>
          <w:iCs/>
          <w:color w:val="000000"/>
          <w:sz w:val="28"/>
          <w:szCs w:val="28"/>
        </w:rPr>
        <w:t> высокий - низкий, широкий </w:t>
      </w: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узкий, равны</w:t>
      </w:r>
      <w:r>
        <w:rPr>
          <w:color w:val="000000"/>
          <w:sz w:val="28"/>
          <w:szCs w:val="28"/>
        </w:rPr>
        <w:t> ; пространственные отношения предметов:</w:t>
      </w:r>
      <w:r>
        <w:rPr>
          <w:i/>
          <w:iCs/>
          <w:color w:val="000000"/>
          <w:sz w:val="28"/>
          <w:szCs w:val="28"/>
        </w:rPr>
        <w:t> впереди— сзади, справа— слева, рядом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институт дефектологии АПН ССС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глубоко умственно отсталых детей. Составитель-НИИ дефектологии АПН ССС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А. Технология: Ручной труд: 2 класс: Учебник для специальных (коррекционных) образовательных организаций VІІІ вида. – 5-е изд. – СПб.: филиал изд-ва «Просвещение», 2014. – 110 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2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лядно-дидактический материа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567" w:hanging="213"/>
        <w:rPr>
          <w:sz w:val="28"/>
          <w:szCs w:val="28"/>
        </w:rPr>
      </w:pPr>
      <w:r>
        <w:rPr>
          <w:sz w:val="28"/>
          <w:szCs w:val="28"/>
        </w:rPr>
        <w:t xml:space="preserve">Интернет - ресурсы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567" w:hanging="2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йты коррекционных школ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йты учителей коррекционных школ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ма Знак Знак"/>
    <w:basedOn w:val="Normal"/>
    <w:qFormat/>
    <w:pPr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0:00Z</dcterms:created>
  <dc:creator>дом</dc:creator>
  <dc:description/>
  <cp:keywords/>
  <dc:language>en-US</dc:language>
  <cp:lastModifiedBy>Леночка</cp:lastModifiedBy>
  <cp:lastPrinted>2016-10-26T11:05:00Z</cp:lastPrinted>
  <dcterms:modified xsi:type="dcterms:W3CDTF">2017-10-28T15:07:00Z</dcterms:modified>
  <cp:revision>58</cp:revision>
  <dc:subject/>
  <dc:title>          </dc:title>
</cp:coreProperties>
</file>