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2.9pt;width:287.95pt;height:206.95pt;mso-wrap-style:none;v-text-anchor:middle" type="_x0000_t136">
            <v:path textpathok="t"/>
            <v:textpath on="t" fitshape="t" string="НАШИ &#10;БАБУШКИ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hd w:fill="FFFFFF" w:val="clear"/>
        <w:autoSpaceDE w:val="false"/>
        <w:ind w:firstLine="4860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  <w:t>Горбоконь Надежда Ивановна</w:t>
      </w:r>
    </w:p>
    <w:p>
      <w:pPr>
        <w:pStyle w:val="Normal"/>
        <w:shd w:fill="FFFFFF" w:val="clear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у старых силы не те,</w:t>
      </w:r>
    </w:p>
    <w:p>
      <w:pPr>
        <w:pStyle w:val="Normal"/>
        <w:shd w:fill="FFFFFF" w:val="clear"/>
        <w:autoSpaceDE w:val="false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й непрожитых мал запас.</w:t>
      </w:r>
    </w:p>
    <w:p>
      <w:pPr>
        <w:pStyle w:val="Normal"/>
        <w:shd w:fill="FFFFFF" w:val="clear"/>
        <w:autoSpaceDE w:val="false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старых людей,</w:t>
      </w:r>
    </w:p>
    <w:p>
      <w:pPr>
        <w:pStyle w:val="Normal"/>
        <w:shd w:fill="FFFFFF" w:val="clear"/>
        <w:autoSpaceDE w:val="false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которых не было б нас...</w:t>
      </w:r>
    </w:p>
    <w:p>
      <w:pPr>
        <w:pStyle w:val="Normal"/>
        <w:shd w:fill="FFFFFF" w:val="clear"/>
        <w:autoSpaceDE w:val="false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 Татьяничева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действовать развитию нравственного, познавательного, коммуникативного, художественного  потенциала школь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у обучающихся чувства любви и уважения к родным и близким людям, прививать культуру поведения в семье; развивать инициативу, творчество детей.  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и реквизит: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веты, подарки, фотографии бабушек, сочинения о бабушках, рисунки, плакат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Что за праздник готовится тут?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Видно, почётные гости придут?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Может, придут генералы?- Нет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Может, придут адмиралы?- Нет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Может, герой, облетевший весь свет?- Нет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Гадать понапрасну бросьте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Смотрите! Вот они, гости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Почётные, важные самые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Это бабушки, мамины мамы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Это бабушки, папины мамы!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и добрые, мудрые, смелые и умелые, нежные и строгие, ласковые и требовательные. За их плечами огромный опыт, который помогает и их детям, и их внукам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28"/>
          <w:szCs w:val="28"/>
        </w:rPr>
        <w:t>Добрый день, дорогие наши гости - наши бабушки! Мы рады, что вы пришли к нам. Спасибо, что откликнулись на детскую просьбу, ведь внуки для вас приготовили свои поздравления. Вы для внуков своих являетесь лучшими друзьями. Об этом и в стихотворении говорится, которое прочитает..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b/>
          <w:bCs/>
          <w:sz w:val="28"/>
          <w:szCs w:val="28"/>
        </w:rPr>
        <w:t>«Всюду вместе»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Много есть друзей вокруг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Но считаю я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Что мой самый верный друг-Бабушка моя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В воскресенье и в субботу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Ей не надо на работу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Наступает для меня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Два особых дня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А что умеют делать ваши бабушк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Верно-верно, легче сказать, чего они не умеют делать. А сколько хлопот у них с внуками!</w:t>
      </w:r>
    </w:p>
    <w:p>
      <w:pPr>
        <w:pStyle w:val="Normal"/>
        <w:shd w:fill="FFFFFF" w:val="clear"/>
        <w:autoSpaceDE w:val="false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b/>
          <w:bCs/>
          <w:sz w:val="28"/>
          <w:szCs w:val="28"/>
        </w:rPr>
        <w:t>Стихотворение Т.Волгиной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Много у бабушки с нами хлопот: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Варит нам бабушка сладкий компот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Шапочки тёплые надо связать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Сказку весёлую нам рассказать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Трудится бабушка целые дни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«Бабушка, милая, сядь отдохни!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Мы тебе песенку нашу споём...»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Дружно мы с бабушкой милой живём!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А всегда ли вы дружно живёте с вашими бабушками? Иногда ваше поведение, слова, поступки больно ранят пожилых людей. Послушайте два стихотворения., которые прочитают ребята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b/>
          <w:bCs/>
          <w:sz w:val="28"/>
          <w:szCs w:val="28"/>
        </w:rPr>
        <w:t>«Бабушкин выходной» Н. Дергач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Сегодня у нас воскресенье как раз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Бабусю будить я не буду сейчас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На завтрак, пожалуй, нажарю картошки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С повидлом пирог испеку и лепёшки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Всё это нетрудно мне сделать одной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Ведь должен у бабушки быть выходной!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...Еда на столе, и в двух вазах- букеты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-Иди же. бабуся!.. Бабуся, ну где ты?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-На кухне я! С пола сейчас уберу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Соль, масло, картофельную кожуру..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том соскрести я должна поскорей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Присохшее тесто со стен и дверей..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Повидло с окна, с потолка ещё смою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И завтракать, внученька, сяду с тобою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 xml:space="preserve">Получился ли у бабушки выходной, как хотела внучка? Почему же нет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b/>
          <w:bCs/>
          <w:sz w:val="28"/>
          <w:szCs w:val="28"/>
        </w:rPr>
        <w:t>«Вежливый внук»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Бабка противень достала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Разложила пирожок,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Внуку ласково сказала: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«На, отведай-ка, дружок!»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Дед заметил недовольно: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«Вот невежливый какой!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Что сказать при этом надо?»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Внук ответил: «Дай другой!»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а самом ли деле внук невежлив? Почему вы так решили? Как нужно было поступить внуку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Да, такие простые слова «спасибо» и «пожалуйста», но и они способны согреть душу пожилого человека. Нужно всегда быть внимательным к близким, заботливым.</w:t>
      </w:r>
    </w:p>
    <w:p>
      <w:pPr>
        <w:pStyle w:val="Normal"/>
        <w:shd w:fill="FFFFFF" w:val="clear"/>
        <w:autoSpaceDE w:val="false"/>
        <w:ind w:firstLine="180"/>
        <w:rPr>
          <w:i/>
          <w:i/>
          <w:sz w:val="28"/>
          <w:szCs w:val="28"/>
        </w:rPr>
      </w:pPr>
      <w:r>
        <w:rPr>
          <w:sz w:val="28"/>
          <w:szCs w:val="28"/>
        </w:rPr>
        <w:t>Какие ласковые слова вы можете адресовать  своей бабушке. Напишите это слово на лучике солнышка</w:t>
      </w:r>
      <w:r>
        <w:rPr>
          <w:i/>
          <w:sz w:val="28"/>
          <w:szCs w:val="28"/>
        </w:rPr>
        <w:t>. (Дети пишут слова и прикрепляют лучики на доске к солнышку)</w:t>
      </w:r>
    </w:p>
    <w:p>
      <w:pPr>
        <w:pStyle w:val="Normal"/>
        <w:shd w:fill="FFFFFF" w:val="clear"/>
        <w:autoSpaceDE w:val="false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дети читают свои сочинения «Моя бабушка»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 xml:space="preserve">Скажите, а всегда ли вы приветствуете утром бабушку? Какую радость вы им доставляете? А знаете ли вы об их жизни? Как они жили раньше? Давайте попросим их об этом рассказать. </w:t>
      </w:r>
      <w:r>
        <w:rPr>
          <w:i/>
          <w:sz w:val="28"/>
          <w:szCs w:val="28"/>
        </w:rPr>
        <w:t>(Воспоминания бабушек)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Спасибо вам за интересные рассказы. Думаю, внукам это нужно было услышать. Для вас они приготовили небольшое выступление.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ихотворение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Стала бабушка старой и хворою,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От ходьбы она устаёт.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Храбрым лётчиком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Стану скоро я,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Посажу её в самолёт.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Не тряхну её,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Не качну её.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Отдохнёт она наконец-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Скажет бабушка: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-Аи да внучек мой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Аи да лётчик мой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Молодец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ая бабушка хочет как можно больше помочь своим внукам. Что из этого получается, сейчас посмотрим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ихотворение И. Шевчука «Кто собирал портфель» </w:t>
      </w:r>
      <w:r>
        <w:rPr>
          <w:sz w:val="28"/>
          <w:szCs w:val="28"/>
        </w:rPr>
        <w:t>(разыгрывается сценка)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-Синицын, готовил урок?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-А как же, всё в полном порядке.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-Тогда покажи тетрадку.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-Я достаю клубок?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-Синицын, что это за штуки?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Ты что-то хитришь, дружок.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-Простите, одну минутку.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Я достаю носок?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-Дневник на парту, Синицын,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И хватит тянуть канитель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-Я достаю спицы! 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  <w:t>Ну, кто собрал мне портфель?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ногда, милые бабушки, вам приходится не только складывать портфель, но и учить уроки вместо внуков.</w:t>
      </w:r>
    </w:p>
    <w:p>
      <w:pPr>
        <w:pStyle w:val="Normal"/>
        <w:shd w:fill="FFFFFF" w:val="clear"/>
        <w:autoSpaceDE w:val="false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Семейные уроки»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ната.    Ваня решает задачу, мама читает журнал, папа чинит будильник, бабушка дремлет в кресле.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Ваня.    Вот проклятая задача!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Бился, бился- неудача.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Аж в глазах пошли круги...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Сядь-ка, папа, помоги!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Папа     Выше голову, сынок!</w:t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sz w:val="28"/>
          <w:szCs w:val="28"/>
        </w:rPr>
        <w:t xml:space="preserve">С папой ты не одинок.    </w:t>
      </w:r>
      <w:r>
        <w:rPr>
          <w:i/>
          <w:iCs/>
          <w:sz w:val="28"/>
          <w:szCs w:val="28"/>
        </w:rPr>
        <w:t>(Садится за урок.)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аня.    Части речи в упражненье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Нам велели подчеркнуть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Сделай, мама, одолженье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внимательнее буд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Мама.    Части речи подчеркнуть?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берёмся как-нибудь.    </w:t>
      </w:r>
      <w:r>
        <w:rPr>
          <w:i/>
          <w:iCs/>
          <w:sz w:val="28"/>
          <w:szCs w:val="28"/>
        </w:rPr>
        <w:t>(Садится за урок.)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аня.     А тебе, бабуся, - краски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, бабусенька, не спи!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исуй картину к сказке: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 шагает по цеп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Бабушка.  Нет, стара уж... Глаз не тот. </w:t>
      </w:r>
      <w:r>
        <w:rPr>
          <w:i/>
          <w:iCs/>
          <w:sz w:val="28"/>
          <w:szCs w:val="28"/>
        </w:rPr>
        <w:t>(Ваня «плачет»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адно, ладно. Будет кот    </w:t>
      </w:r>
      <w:r>
        <w:rPr>
          <w:i/>
          <w:iCs/>
          <w:sz w:val="28"/>
          <w:szCs w:val="28"/>
        </w:rPr>
        <w:t>(Ваня даёт ей краски и альбом.)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Ваня        На минутку выйду я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же курточка моя.?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(Надевает куртку, прячет под неё хоккейную клюшку и уходит сцена закрывается)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Голос ведущего.   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ром Ваня шёл весёлый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синей сумкой за спиной.        </w:t>
      </w:r>
      <w:r>
        <w:rPr>
          <w:i/>
          <w:iCs/>
          <w:sz w:val="28"/>
          <w:szCs w:val="28"/>
        </w:rPr>
        <w:t>(Ваня быстро шагает по сцене, напевая песню.)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Голос ведущего.    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невесело из школы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звращался он домой.      </w:t>
      </w:r>
      <w:r>
        <w:rPr>
          <w:i/>
          <w:iCs/>
          <w:sz w:val="28"/>
          <w:szCs w:val="28"/>
        </w:rPr>
        <w:t xml:space="preserve">(Входит Ваня.)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.          Что принёс?</w:t>
      </w:r>
    </w:p>
    <w:p>
      <w:pPr>
        <w:pStyle w:val="Normal"/>
        <w:shd w:fill="FFFFFF" w:val="clear"/>
        <w:autoSpaceDE w:val="false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Ваня.       Смотрите сами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Папа.      Нет, докладывай сперва!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Ваня.       Папе «пять»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етыре»- маме.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бе, бабуся, - «два»..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Частушки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ы частушек много знаем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И хороших и плохих.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Хорошо тому послушать,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Кто не знает никаких.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Говорит старуха деду: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-Я в Америку поеду!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- Поезжай я денег дам: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Костыли твои продам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ынче стало не новинкой: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Бабка в поле спину гнет,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А внучек стоит на рынке-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Сигареты продает.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Закопченные кастрюли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Юля чистила песком.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Два часа в корыте Юлю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Мыла бабушка потом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Бабка чистила картошку,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Дед на крыше песни пел.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Бабка свистнула немножко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Дед в курятник улетел.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Две старушки без зубов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Говорили про любовь: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-Мы с тобою влюблены: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Я - в сметану, ты — в блины!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Если бабушка сказала: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«То не трогай, то не смей!»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адо слушать, потому что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Дом наш держится на ней.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И вам честно обещаем:</w:t>
      </w:r>
    </w:p>
    <w:p>
      <w:pPr>
        <w:pStyle w:val="Normal"/>
        <w:shd w:fill="FFFFFF" w:val="clear"/>
        <w:autoSpaceDE w:val="false"/>
        <w:ind w:firstLine="1260"/>
        <w:rPr>
          <w:sz w:val="28"/>
          <w:szCs w:val="28"/>
        </w:rPr>
      </w:pPr>
      <w:r>
        <w:rPr>
          <w:sz w:val="28"/>
          <w:szCs w:val="28"/>
        </w:rPr>
        <w:t>Слушать вас всегда во все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тром, вечером и днем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сейчас послушаем разговор бабушек, которые очень любят своих внуков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Сценка «Бабушки и внуки»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Два ученика изображают бабушек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Здравствуй, голубушка моя! Гулять не выйдешь?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 xml:space="preserve">- Да ты что!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еще уроки не сделала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Какие уроки?! Ты что впала в детство? Ты же 100 лет, как школу закончила!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Да? А внуки? Сейчас очень модно за внучат уроки делать. Вот хочу попробовать, хотя это ужасно непедагогично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Как это - непедагогично? Да я всю жизнь за внуков уроки делаю.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Правда, это ты их так балуешь?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алую! </w:t>
      </w:r>
      <w:r>
        <w:rPr>
          <w:iCs/>
          <w:sz w:val="28"/>
          <w:szCs w:val="28"/>
        </w:rPr>
        <w:t>Я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ми знаешь как строго. Сделаю уроки, а вот начисто они у меня сами переписывают!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Да, ты действительно строга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 А то! Так что если что - у меня спрашивай. У меня опыт большой!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Ну, если не трудно, проверь, как я стихотворение выучила:</w:t>
      </w:r>
    </w:p>
    <w:p>
      <w:pPr>
        <w:pStyle w:val="Normal"/>
        <w:shd w:fill="FFFFFF" w:val="clear"/>
        <w:autoSpaceDE w:val="false"/>
        <w:ind w:firstLine="14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Лукоморья дуб зеленый,</w:t>
      </w:r>
    </w:p>
    <w:p>
      <w:pPr>
        <w:pStyle w:val="Normal"/>
        <w:shd w:fill="FFFFFF" w:val="clear"/>
        <w:autoSpaceDE w:val="false"/>
        <w:ind w:firstLine="144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латая цепь на дубе том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Так, хорошо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 днем и ночью пес ученый ..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 Какой пес? Какой пес?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Ну, я не знаю, какая у него порода. Может, доберман - пинчер?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Да не пес, а кот! Поняла? Кот!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+ А, поняла, поняла. Тогда я начну сначала: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укоморья дуб зеленый,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ind w:firstLine="14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латая цепь на дубе том. </w:t>
      </w:r>
    </w:p>
    <w:p>
      <w:pPr>
        <w:pStyle w:val="Normal"/>
        <w:shd w:fill="FFFFFF" w:val="clear"/>
        <w:autoSpaceDE w:val="false"/>
        <w:ind w:firstLine="1440"/>
        <w:rPr>
          <w:sz w:val="28"/>
          <w:szCs w:val="28"/>
        </w:rPr>
      </w:pPr>
      <w:r>
        <w:rPr>
          <w:i/>
          <w:iCs/>
          <w:sz w:val="28"/>
          <w:szCs w:val="28"/>
        </w:rPr>
        <w:t>И днем и ночью кот ученый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-Ну?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С авоськой ходит в гастроном!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С какой авоськой, в какой гастроном? Ты где такое видела?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В цирке. Там клоун Куклачёв, так у него кошки ещё и не такое делают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Ой, всё, сил моих с тобой нет!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Ну помоги хоть задачку решить. Вот прочти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Так: с ванной соединены две трубы. Ты запомни: чтобы решить задачу, надо хорошенько представить. Представила?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Да. Представила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Через одну трубу вода вливается, через другую выливается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Ой, представила, представила.  </w:t>
      </w:r>
      <w:r>
        <w:rPr>
          <w:i/>
          <w:iCs/>
          <w:sz w:val="28"/>
          <w:szCs w:val="28"/>
        </w:rPr>
        <w:t>(Убегает)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Погоди, куда же ты?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Так вода выливается, может нас залить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-Успокойся. На самом деле ничего не льётся! Это же в задаче! А ты скажи лучше, когда заполнится ванна?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sz w:val="28"/>
          <w:szCs w:val="28"/>
        </w:rPr>
        <w:t>- О-о-о! Никогда не наполнится. Меня не проведёшь! Сама же сказала- ничего не льётся!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Фу, всё! С тобой в больницу попадёшь. А у меня у самой ещё уроки- опыт провести надо, фасоль вырастить!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А, да- да! Я помню, ты у меня фасоль брала.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Что-то не растёт твоя фасоль. Видно, некачественная. Жак некачественная? Можно сказать от себя оторвала, вынула из супа...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-Погоди-погоди, как из супа? Это я, выходит, вареную фасоль растила? Спасибо, удружила!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тошные американцы подсчитали, что к пятидесяти годам сердце человек проделывает работу, эквивалентную подъёму груза весом 18 тонн на высоту 227 км. Можно и устать! Поэтому надо уделять больше внимания нашим бабушкам, уделять внимание их здоровью, самочувствию. Поэтесса Людмила Татьяничева написала красивые стихи. Прочитаем их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4323" w:space="456"/>
            <w:col w:w="457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о у старых силы не те,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Дней непрожитых мал запас.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Берегите старых людей,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Без которых не было б нас...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Белой стаей годы пролетели,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о душа, как прежде, молода.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оловьи не все ещё пропели,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Утекла еще не вся вода.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Этот день и праздничный, и светлый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грустить не время, не пора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Долгих лет вам, яблонь в белом цвете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дости, и счастья, и добр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Бывают в вашей жизни дни,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Которые нельзя не отмечать.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поэтому примите поздравленья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И от души позвольте пожел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е обращать вниманья на года.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сегда быть энергичными, живыми.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у природы нет плохой погоды.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Так в жизни возраст памятен любо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пусть лицо улыбка озаряет.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ы возрасту скажите - не спеши!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Быть счастливыми вам желаем,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Желаем этого от всей души!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ы много сделали такого,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Чтоб на Земле оставить след.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Желаем вам сегодня снова 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!</w:t>
      </w:r>
    </w:p>
    <w:p>
      <w:pPr>
        <w:pStyle w:val="Normal"/>
        <w:shd w:fill="FFFFFF" w:val="clear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римите от нас в этот день осенний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риветствий искренний букет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Тепло сердец и поздравлений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б жизнь бурлила много л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одарков бабуш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и прожили долгую жизнь. Много испытаний выдержали они. К их советам надо внимательно прислушиваться. А сейчас, ребята,  я даю вам домашнее задание: тем, у кого бабушка далеко, сегодня же написать ей письмо или позвонить. А вот задание для тех, кто живёт вместе с бабушкой: почаще помогайте ей, не забывайте благодарить её за вкусный обед. И старайтесь поступать так каждый день, без напоминаний и прось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дарите бабушкам ул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Улыбка»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43:00Z</dcterms:created>
  <dc:creator>дом</dc:creator>
  <dc:description/>
  <cp:keywords/>
  <dc:language>en-US</dc:language>
  <cp:lastModifiedBy>дом</cp:lastModifiedBy>
  <dcterms:modified xsi:type="dcterms:W3CDTF">2014-11-04T19:45:00Z</dcterms:modified>
  <cp:revision>7</cp:revision>
  <dc:subject/>
  <dc:title>Наши бабушки</dc:title>
</cp:coreProperties>
</file>