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чин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стория моей семьи в истории Великой Побе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ницы 1 класса МБОУ «Грушевская О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бенко Юл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ня зовут Рябенко Юлия. Мне 7 лет. В школе нам много рассказывают о Великой Отечественной войне, о героических делах взрослых и детей, о Победе. В этом году мы будем отмечать День Победы в 70 раз! Это великий государственный праздник для каждой семьи, каждого человека. Дома я попросила маму рассказать о войне. Но, ни мама, ни папа, ни дедушки, ни бабушки ещё не родились, когда была война. Мои бабушки рассказали мне о моих прапрадедушках, прапрабабушках и прадедушк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их прадедушек звали Сергей Васильевич Гамаюнов, 1909 года рождения,  Пьяникин Иван Владимирович, 1907 года рождения, Федор Фомич Лашин,  Рябенко Иван Григорьевич, 1889  года рождения. Они жили в деревнях  Верхнеяблоново, Верхние Лубянки и селе Грушевка, были тружениками-хлеборобам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й прадедушка, Гамаюнов Сергей Васильевич и Пьяникин Иван Владимирович, рядовые, погибли в октябре-ноябре 1943 года. Их имена внесены  в Книгу Памяти погибших в годы Великой Отечественной войны, их фамилии высечены на гранитных плитах у памятников погибшим землякам в селах Осколище, Грушевка. Когда я прихожу к памятнику, я нахожу их фамилии и возлагаю живые цвет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ab/>
        <w:t xml:space="preserve">Прапрадедушка Иван Григорьевич Рябенко родился в 1889 г. Служил в царской армии, в годы гражданской войны до 1923 года  воевал в конной армии Буденного. После войны работал скотником, потом санитаром сельскохозяйственных животных. Умный человек и очень добрый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гда началась Великая Отечественная война, был призван  и направлен на Ленинградский фронт. Прислал одно письмо-треугольник из Балтийска, где писал, что его ранили, теперь везут с полевой кухней в госпиталь. В октябре 1942 года пришла похоронка: пропал без вести</w:t>
      </w:r>
      <w:bookmarkStart w:id="0" w:name="_GoBack"/>
      <w:bookmarkEnd w:id="0"/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дедушка Рябенко Сергей Иванович родился в 1926 году. В 1942 году призван в Красную армию, в которой прослужил до ноября 1950 года в войсках НКВД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дедушка Стародубцев Иван Федорович родился в 1907 году в         х. Черменевка Буденновского района Воронежской области. До войны работал в колхозе бухгалтером. С первых дней войны был призван на фронт. Вернувшись с войны, продолжил трудовую деятельность в колхозе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адедушка, Лашин Федор Фомич, по состоянию здоровья не был призван в армию, он угонял колхозный скот на восток нашей страны, чтобы он не достался фашистам, работал в городе Горький на военном заводе.    Вернувшись, он продолжал самоотверженно  работать  и на поле, и на ферме.  Умер спустя 30 лет после Победы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й прадедушка,  Гамаюнов Григорий Сергеевич, был призван в армию шестнадцатилетним мальчиком. В его военном билете было записано, что он участвовал в Великой Отечественной войне, но в боевых действиях участия не принимал. Он рассказывал, что их, молодых, в бой не  пускали, их учили обращаться с оружием, военным навыкам. После окончания войны мой прадед служил в течение 7 лет на Балтийском флоте, защищая Родину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только мужчины моей семьи ковали Победу. Мои прабабушки, оставшись вдовами с детьми на руках, работали на колхозных полях  с темна и до темна. Они обеспечивали армию продовольствием. Мою прабабушку, Гамаюнову Веру Федоровну, я немного помню. Она так радовалась, когда меня привозили к ней! Тринадцатилетней девочкой начала она свою трудовую биографию. Школу пришлось оставить, в семье были меньшие. Две её старшие сестры были мобилизованы на трудовой фронт - стали шахтерами на шахтах Кузбасса. Прабабушка работала сначала на свекловичных полях, а в 1944 году ей доверили группу коров. За свой труд она награждена медалью «За доблестный  труд в годы ВОВ 1941-1945 годов». После войны всю жизнь работала в колхозе «Дружба» дояркой, на овцеферме, свекловичницей. Прабабушка награждена  юбилейными медалями «40 лет Победы над  фашистской Германией», «50 лет Победы над фашистской Германией», «60 лет Победы над фашистской Германией». До 70-летнего юбилея не дожил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ая моя прабабушка, Старыгина Елена Ивановна, 01.04.1921 года рождения, родилась в х. Черменевка Буденновского района Воронежской области. В октябре 1942 года была насильственно вывезена на принудительные работы в Германию,  с октября 1942 года по октябрь 1943 года  работала у хозяина, а с октября 1943 года по 23 января 1945 года - чернорабочей на заводе в г. Оппеле (Польша). О своих страданиях рассказывать не любила, а номер, выколотый на руке,  исправила на имя «Лена». После окончания войны работала в колхозе. За свой труд она награждена медалью «За доблестный труд в годы ВОВ 1941-1945 годов».  Прабабушка награждена  юбилейными медалями «40 лет Победы над  фашисткой Германией», «50 лет Победы над фашисткой Германией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История моей семьи - это капелька в истории моей страны. Такими капельками сильна моя Родина. Я горжусь своими  прапрадедушками, прадедушками, прабабушками и постараюсь быть достойна их жизненного подвиг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51:00Z</dcterms:created>
  <dc:creator>KOSTINA</dc:creator>
  <dc:description/>
  <cp:keywords/>
  <dc:language>en-US</dc:language>
  <cp:lastModifiedBy>User</cp:lastModifiedBy>
  <cp:lastPrinted>2015-04-28T12:55:00Z</cp:lastPrinted>
  <dcterms:modified xsi:type="dcterms:W3CDTF">2015-04-28T09:56:00Z</dcterms:modified>
  <cp:revision>5</cp:revision>
  <dc:subject/>
  <dc:title>Меня зовут Рябенко Юля</dc:title>
</cp:coreProperties>
</file>