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утешествие «Земля – наш общий дом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воспитанию экологической культуры, экологического сознания и культуры,  бережного  отношения  к  родной  природе, как норме поведения людей любого возраста,  интереса    к ее  изучению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 дорогие  ребята!  Сегодняшнее  мероприятие  мы  посвящаем  Великой,  благородной  Земле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 -  третья  планета  от  солнца.  Жизнь  на  Земле  зародилась  4,5  миллиардов  лет  назад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Родная  Земля -  это  наши  поля,  луга,  леса,  рощи.  Наша  почва.  Земля -  мать  всех  поколений,  колыбель  человечества.  Она  дает  нам  физические  и  духовные  силы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 одевает  и обувает  нас,  кормит  и  поит,  защищает  в  трудные  минуты. Землю  мы  называем  матушкой,  кормилицей,  поем  о  ней  песни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 предки  с  давних  времен  относились  к  Земле  как  к  живому  существу, соблюдая  заповедь  «Не  причиняй  вреда  ни  Земле, ни  дереву, ни  морю!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Теперь  человек  поступает с  землей  безнравственно.  Мы  давно  забыли,  что  она  живая.  Как    и  все  живое,  она  ждала  от  нас  милосердия, а  мы  отвечаем  ей  полным  безразличием.  Человек буквально  калечит  землю -  топит,  сверлит, роет,    терзает  гусеницами  тракторов,  т.е.  наносит  ей  раны,  раны  в  прямом  смысле слова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 отравляет  почву,  воду,  воздух,   этим  создает  угрозу самоуничтожения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 Здравствуй,   Земля!  Здравствуйте, поля,  луга, реки!  Если  бы  каждый  человек  каждое  утро  здоровался  со  своим    природным  окружением,  то до  сих  пор  жили  бы  на  Земле    животные  и  растения,  которых  мы  никогда  не  увидим,  так  как  люди  уничтожили  их,  сокращение  численности  видов  идет и в  настоящее  время. 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нашем  празднике  объявлены  конкурсы  на   песни,  стихи,  плакаты  на  тему  «Земля -  наш  общий  дом».   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 «Отгадайте  авторов  этих  посланий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риходите  ко  мне  в  гости! Адреса  не  имею.   Свой  домик  ношу  всегда  на  себе     (Улитка,  черепах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же  150  лет  жду  друга.  Характер  положительный,  недостаток  один – медлительность    (Черепах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Друзья!   Кому  нужны  иглы,  обращайтесь  ко  мне. (Ёж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доело  ползать!  Хочу  взлететь.  Кто    одолжит  крылья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Гусеница,  змея,  червяк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Что-то   очень  скучно  стало  одному выть  на  луну.   Кто  составит  мне  компанию (Волк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Хочу   свить  гнездо.  Одолжите,  подарите  пух  и  перья. (Птиц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Тому,  кто  найдет  мой  хвост!    Оставьте  себе  на  память.  Я    успешно  отращу  себе  новый. (Ящерица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рошу  разбудить  меня  весной.   Приходите  лучше   с медом. (Медведь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Помогу  всем,    у  кого   сломался  будильник.  (Петух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Всем,  всем,  всем,  всем!  У  кого  возникла  необходимость  в  рогах.  Раз  в  год  обращайтесь  ко  мне   (Лось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11.  Учу  всем  наукам!   Из  птенцов  за   короткое  время  делаю  птиц.  Прошу  учесть,   что  занятия     провожу  ночью.  (Сова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12.Я  самая  обаятельная   и  привлекательная!  Кого  хочешь  обману,   вокруг  пальца  обведу.   Учитывая   все  это,   настоятельно  прошу   называть  меня  по   имени -  отчеству.  Патрикеевной  больше  не  называть.  (Лиса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Добрым,  но  одиноким  птицам  помочь  приобрести  семейное  счастье!  Высиживайте  моих  птенцов!  Материнских    чувств  никогда  не    испытывала  и     испытывать  не  буду.   Желаю   счастья  в  личной  жизни. (Кукушк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2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 как  можно  больше  растений,  из  которых  можно  приготовить  чай   (ответы  сдают  письменно,  ведущий  зачитывает  вслух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3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 человеку  желательно  знать,  какая  погода  будет  в  ближайшее  время.    Открываем   метеобюро.   На  выполнение  задания  дается  3  минуты.   Каждая   команда  выбирает  признаки  хорошей  погоды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Ласточки  летают  низко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Утром  нет  росы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Красная  вечерняя заря,  серое  утро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Паук  быстро  ткет  паутину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Муравьи  бегут   к  муравейнику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Днем  тепло,  а  ночью  холодно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Дождевые  черви  вылезают   наружу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Утренняя  роса  на  траве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Вечером  квакают  лягушки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Муравьи  тащат  куколок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Мухи  становятся  назойливыми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Дым  от   костра  стелется  по  земле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Стрекочут  сверчки  и  кузнечики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Паук  сворачивает  паутину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 При  восходе  небо  красное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  Утром  стелется  туман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  4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 предлагаются  карточки  с   названиями  растений  и  животных.   Вы  должны  образовать  пары   и  объяснить   свой  выбор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,   крапива,  мать -  и  мачеха,   росянка,  репейник,   осина,   крот,   паук,   заяц,   сосна,    пчела,  пиявка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Ёж   и  сосна   имеются  иголки,    крапива  и  пчела     жалят,  мать  и  мачеха    и    крот   мягкие,  росянка  и   паук    едят  насекомых,  репейник   и   пиявка  цепляются,   осина  и  заяц    «трусишки»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5.   «Если  вы  сбились  с  дороги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 оказался  в лесу  один.  Не  жажда,   не  голод,  а  страх   и  первобытный  ужас  парализуют   волю  людей.   Самое  главное  в  этой  ситуации -  не  волноваться,  а  сесть, расслабиться  и обдумывать  ситуацию.   Ведь  есть  много  простых  и  верных  способов  ориентирования  на  незнакомой  местности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ориентироваться  по   деревьям,  муравейникам,  солнцу,   растениям,  птицам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    в    лесу,  немного  заблудились  и  перед   вами  муравейник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шня  муравейника  всегда  направлена  к  югу  от  дерева  или  пня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еред  вами  только  сосна  и  ель.  Как  быть?   (Смолы  на   стволе  деревьев  больше  на  той  стороне, что  обращена  к  югу). 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ам  стал  встречаться  подорожник 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( Значит  где  -то близко  дорог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  собирали  ягоды  и  заблудились  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амая  спелая  ягода  расположена  на  южной  стороне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  «Зеленая  аптека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1.Корни  этого  растения  рекомендуют  применять  при   радикулите.   Из  него  делают  приправы. (Хрен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2. Красивый  цветок,  его  используют  как  противовоспалительное  средство,  на  нем  еще  гадают. (Ромашк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ны  заживляю,  аппетит   улучшаю,  разные  воспаления  снимаю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ячелистник)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4. С  помощью  какого  растения  можно  остановить  кровь  из  раны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рапива,  пастушья  сумка,  тысячелистник,  подорожник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5. Какие  растения  можно  использовать  при   кашле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(Мать -и -  мачеха,  подорожник,  медуница, душиц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акие  растения  использовать  при укусах  пчел  и  других   насекомых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(Сок  одуванчика, листья  подорожника  и  черемухи,  мята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 Какие  растения  использовать  для  ускорения  заживления  ран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>(  Зверобой, мать – и  мачеха,   подорожник)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  Какие  растения  использовать  как  жаропонижающее  средство?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ар  листьев  малины,  сок  клюквы,  полынь).  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последние  годы   все  актуальнее  становится    проблема «Куда  деть  мусор?».   И  мы  попробуем  ответить  на  него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7.  «Что  может  сделать  один»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ишите  на   обеих  сторонах  листа  бумаги,  бережно  обращайтесь  с        учебниками  и  тетрадями,   этим  вы  сбережете….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жде  чем    выкидывать    ненужную  консервную  банку  ……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дежду,  которую  ты  уже  не  носишь, можно………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арайся  покупать  напитки  в  стеклянных  бутылках,  которые можно  ……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уйте  навоз  в  качестве  …………………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енужные   изделия  из  пластмассы …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Упаковки  для  пищевых  продуктов  лучше …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е  выбрасывай    старые  игрушки,  книги,  они   могут  ……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анки  из – под  напитков  лучше ….. 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овода, ненужные  игрушки  лучше ….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енужную,  использованную  бумагу  можно  ………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очини   и   исправь  вещь  вместо  того,  чтобы  ….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зыкальная  пауза  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639" w:leader="none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.  Дорогие  ребята!     Станьте  ближе  к  природе,  повернитесь   к  ней  лицом.   Давно  замечено,    вставая  утром,  надо  обязательно  подойти  к  окну  и  поздороваться   с  восходящим  солнцем,  небом, землей,  деревьями,  птицами.   В  этом   источник  нашего  здоровья  и  хорошего  настроения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ind w:right="-8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 На  этом  наши  конкурсы  заканчиваются.   Будем  же  беречь  нашу  Землю!  Повсюду,  на  каждом  шагу,   все  вместе  и  каждый   в  отдельности!  Другой  нам  не  дано.   Земля  с  ее  живой  природой -  величайшее  чудо,  она  у  нас  одна.  Завтрашний  день  Земли    будет  таким,   каким  мы  его  создадим  сегодня.</w:t>
      </w:r>
    </w:p>
    <w:p>
      <w:pPr>
        <w:pStyle w:val="Normal"/>
        <w:widowControl w:val="false"/>
        <w:tabs>
          <w:tab w:val="clear" w:pos="708"/>
          <w:tab w:val="center" w:pos="13750" w:leader="none"/>
        </w:tabs>
        <w:autoSpaceDE w:val="false"/>
        <w:spacing w:lineRule="auto" w:line="276" w:before="0" w:after="200"/>
        <w:ind w:right="-802" w:hanging="0"/>
        <w:jc w:val="both"/>
        <w:rPr>
          <w:rFonts w:ascii="Calibri;Times New Roman" w:hAnsi="Calibri;Times New Roman" w:eastAsia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59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9:00Z</dcterms:created>
  <dc:creator>дом</dc:creator>
  <dc:description/>
  <cp:keywords/>
  <dc:language>en-US</dc:language>
  <cp:lastModifiedBy>дом</cp:lastModifiedBy>
  <cp:lastPrinted>2013-11-04T21:18:00Z</cp:lastPrinted>
  <dcterms:modified xsi:type="dcterms:W3CDTF">2013-11-04T18:20:00Z</dcterms:modified>
  <cp:revision>2</cp:revision>
  <dc:subject/>
  <dc:title>Игра – путешествие «Земля – наш общий дом»</dc:title>
</cp:coreProperties>
</file>